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235" cy="12985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1825" cy="14192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0" cy="14141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вердловской области за 7 месяцев 2018 года зарегистрировано 162 дорожно-транспортных происшествий, в которых 8 детей погибли и 175- получили травмы различной степени тяжести. В г.</w:t>
      </w:r>
      <w:r>
        <w:rPr>
          <w:rFonts w:cs="Times New Roman" w:ascii="Times New Roman" w:hAnsi="Times New Roman"/>
          <w:sz w:val="28"/>
          <w:szCs w:val="28"/>
        </w:rPr>
        <w:t xml:space="preserve"> в Артемовском – 1 ДТП с участием 15-летнего водителя мопеда в п. Красногвардейском</w:t>
      </w:r>
      <w:r>
        <w:rPr>
          <w:rFonts w:cs="Times New Roman" w:ascii="Times New Roman" w:hAnsi="Times New Roman"/>
          <w:sz w:val="32"/>
          <w:szCs w:val="32"/>
        </w:rPr>
        <w:t xml:space="preserve">. В результате ДТП несовершеннолетний получил травмы различной степени тяжести. </w:t>
      </w:r>
      <w:r>
        <w:rPr>
          <w:rFonts w:cs="Times New Roman" w:ascii="Times New Roman" w:hAnsi="Times New Roman"/>
          <w:sz w:val="28"/>
          <w:szCs w:val="28"/>
        </w:rPr>
        <w:t>В целях восстановления после летнего отдыха у несовершеннолетних детей навыков, связанных с безопасным поведением на улицах и дорогах, для обеспечения безопасности дорожного дв</w:t>
      </w:r>
      <w:r>
        <w:rPr>
          <w:sz w:val="28"/>
          <w:szCs w:val="28"/>
        </w:rPr>
        <w:t>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 20 августа по 9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ртемовского городского округа проводи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филактическое мероприятие </w:t>
      </w:r>
      <w:r>
        <w:rPr>
          <w:rFonts w:cs="Times New Roman" w:ascii="Times New Roman" w:hAnsi="Times New Roman"/>
          <w:b/>
          <w:i/>
          <w:sz w:val="32"/>
          <w:szCs w:val="32"/>
        </w:rPr>
        <w:t>«Внимание – дети!».</w:t>
      </w:r>
      <w:r>
        <w:rPr>
          <w:rFonts w:cs="Times New Roman" w:ascii="Times New Roman" w:hAnsi="Times New Roman"/>
          <w:sz w:val="28"/>
          <w:szCs w:val="28"/>
        </w:rPr>
        <w:t xml:space="preserve"> За летний период на территории Артемовского городского округа выявлены 166 (лето 2017 – 81) несовершеннолетних, нарушивших ПДД, из них в качестве пешехода – 120 (лето 2017- 51), велосипедиста – 32 (лето 2017-28), пассажира – 7 (лето 2017- 1), водителя мопеда- 5 (лето 2017 – 0), водителя автомобиля – 1 (лето 2017 – 1), водителя мотоцикла – 1 (лето 2017 – 0). Исходя из количества нарушений ПДД несовершеннолетними – наблюдается рост в 2018 году. Поэтому родителям и педагогам надо обратить внимание несовершеннолетних на ежедневное напоминание правил безопасности детя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5680" cy="14478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1410" cy="1776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СОБЛЮДАЙТЕ ПДД!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ение ГИБДД г. Артемовского просит взролых ежедневно напоминать детям  правила безопасного поведения на дороге, безопасный маршрут «Дом – школа/детский сад – дом», быть примером для детей на дороге!</w:t>
      </w:r>
    </w:p>
    <w:sectPr>
      <w:type w:val="nextPage"/>
      <w:pgSz w:orient="landscape" w:w="16838" w:h="11906"/>
      <w:pgMar w:left="28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5:00Z</dcterms:created>
  <dc:creator>Admin</dc:creator>
  <dc:description/>
  <cp:keywords/>
  <dc:language>en-US</dc:language>
  <cp:lastModifiedBy>Шарапова</cp:lastModifiedBy>
  <cp:lastPrinted>2017-05-16T11:10:00Z</cp:lastPrinted>
  <dcterms:modified xsi:type="dcterms:W3CDTF">2018-08-21T10:52:00Z</dcterms:modified>
  <cp:revision>3</cp:revision>
  <dc:subject/>
  <dc:title/>
</cp:coreProperties>
</file>