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>Протокол итогов конкурса чтецов на английском языке</w:t>
      </w:r>
    </w:p>
    <w:p>
      <w:pPr>
        <w:pStyle w:val="111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>от 28 января 2020</w:t>
      </w:r>
    </w:p>
    <w:p>
      <w:pPr>
        <w:pStyle w:val="111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</w:r>
    </w:p>
    <w:p>
      <w:pPr>
        <w:pStyle w:val="11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>Максимальный балл - 45</w:t>
      </w:r>
    </w:p>
    <w:tbl>
      <w:tblPr>
        <w:tblW w:w="10293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13"/>
        <w:gridCol w:w="68"/>
        <w:gridCol w:w="74"/>
        <w:gridCol w:w="1559"/>
        <w:gridCol w:w="992"/>
        <w:gridCol w:w="993"/>
        <w:gridCol w:w="141"/>
        <w:gridCol w:w="1701"/>
        <w:gridCol w:w="2720"/>
      </w:tblGrid>
      <w:tr>
        <w:trPr/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-4 классы  КЛАССИК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, имя участник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 (полностью)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ышева Ян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ОШ № 3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овская Виктория Владимиро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дов Тимоф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Ш № 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ндаренко Елена Юрье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ков Михаи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ОШ № 3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овская Виктория Владимиро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нецова Юлиа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-34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ОШ № 56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чева Софья Владимировн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ланов Семен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Ш № 6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занцева Мария Александровна</w:t>
            </w:r>
          </w:p>
        </w:tc>
      </w:tr>
      <w:tr>
        <w:trPr>
          <w:trHeight w:val="7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яжная 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2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ова Ксения Николаевна</w:t>
            </w:r>
          </w:p>
        </w:tc>
      </w:tr>
      <w:tr>
        <w:trPr>
          <w:trHeight w:val="7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Кири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12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ова Ксения Николаевна</w:t>
            </w:r>
          </w:p>
        </w:tc>
      </w:tr>
      <w:tr>
        <w:trPr/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-6 классы КЛАСС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, имя участни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 (полность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ыкарева Полина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ыева Сабина Ринато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ин Артём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2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ина  Ольга Александро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адня Ален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11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ОШ № 56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нова Екатерина Леонидовн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ирнягина Елизавета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11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ОШ №1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шкарев</w:t>
            </w:r>
          </w:p>
          <w:p>
            <w:pPr>
              <w:pStyle w:val="11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 Игореви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милова Екатерин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ОШ № 3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асова Татьяна Григорье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неульский Дании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ОУ «Лицей №21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рова Наталья Николае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ов Никит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11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ОШ № 16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халева Галина Михайловн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халина Полина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ОУ «Лицей №21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5" w:after="75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твинская Марина Владимировн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ОШ №5»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Ольга Валерьевна</w:t>
            </w:r>
          </w:p>
        </w:tc>
      </w:tr>
      <w:tr>
        <w:trPr/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-8 классы  КЛАССИК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, имя участ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 (полностью)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 Светла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икова Нина Васильевн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ова Елена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ОУ «СОШ №1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шкарев</w:t>
            </w:r>
          </w:p>
          <w:p>
            <w:pPr>
              <w:pStyle w:val="11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 Игоревич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бник Ратимир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ОУ «Лицей №21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5" w:after="75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твинская Марина Владимиро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лев Дани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икова Нина Васильевн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инова Соф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-34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11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ОШ № 56»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усова 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 Павловн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ев И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ОУ «Лицей №21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рова Наталья Николаевна</w:t>
            </w:r>
          </w:p>
        </w:tc>
      </w:tr>
      <w:tr>
        <w:trPr/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-11 классы  КЛАСС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, имя участни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 (полность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диуллин Даниил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ОУ «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шкарев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ореви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врина Варва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ОУ «Лицей № 21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рова Наталья Николае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мятных Дарь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2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икова Нина Василье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жилов Никит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БОУ «СОШ №14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вейнфорт Лариса Петро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харов Матве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БОУ «СОШ № 16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халева Галина Михайловна</w:t>
            </w:r>
          </w:p>
        </w:tc>
      </w:tr>
    </w:tbl>
    <w:p>
      <w:pPr>
        <w:pStyle w:val="111"/>
        <w:ind w:left="0" w:right="0"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1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11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Максимальный балл - 60</w:t>
      </w:r>
    </w:p>
    <w:tbl>
      <w:tblPr>
        <w:tblW w:w="103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0"/>
        <w:gridCol w:w="42"/>
        <w:gridCol w:w="1701"/>
        <w:gridCol w:w="992"/>
        <w:gridCol w:w="1134"/>
        <w:gridCol w:w="1701"/>
        <w:gridCol w:w="2573"/>
      </w:tblGrid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4 классы  ОБР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, им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 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А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ева Сабина Рина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ева Несринэльх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12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улатова Альбина Рам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ыче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14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нина Любовь Васильев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 Малаш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1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ева Сабина Рина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56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 Людмила Леонидов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Ш №6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Мари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рина 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56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 Людмил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ник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14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нина Любовь Васильевна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6 классы ОБР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, имя участни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 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в Иль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ина  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еник Заха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ОШ №5»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Ольг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в А</w:t>
            </w:r>
            <w:r>
              <w:rPr>
                <w:rFonts w:cs="Times New Roman" w:ascii="Times New Roman" w:hAnsi="Times New Roman"/>
                <w:bCs/>
              </w:rPr>
              <w:t>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4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Елен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ан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ОШ №5»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Ольг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а Ульян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Ш № 16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лева Гал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енко Дани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цей №21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Надежда Викторов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Анастасия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4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Елен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такова Елизавет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56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Анн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ов Владисла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14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а Мария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а Ул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Ш №1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орук Ульян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56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Анн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Евг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14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Екатери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Екатерин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цей № 21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Надежда Викторовна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-8 классы ОБР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, имя участни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 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 Анаста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4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Елен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56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Ир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ев Иль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Лицей № 21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 Наталь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Владисла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Ш № 56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а Екате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ева Гуль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2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ская Марина Владимировна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-11 классы ОБРАЗ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, имя участника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 (полностью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Лицей № 21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ская Ма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Надежд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Лицей № 21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Надежда Викто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3" w:gutter="0" w:header="315" w:top="780" w:footer="4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33:00Z</dcterms:created>
  <dc:creator>Alla</dc:creator>
  <dc:description/>
  <cp:keywords/>
  <dc:language>en-US</dc:language>
  <cp:lastModifiedBy>Учитель</cp:lastModifiedBy>
  <cp:lastPrinted>2019-01-30T12:28:00Z</cp:lastPrinted>
  <dcterms:modified xsi:type="dcterms:W3CDTF">2020-01-29T11:49:00Z</dcterms:modified>
  <cp:revision>125</cp:revision>
  <dc:subject/>
  <dc:title>Литературный конкурс на английском языке</dc:title>
</cp:coreProperties>
</file>