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ест – игра «Дор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19 года на базе Муниципального автономного образовательного учреждения дополнительного образования «Центр образования и профессиональной ориентации» состоялся муниципальный конкурс Квест-игра «Дорога» для обучающихся муниципальных общеобразовательных учреждений Артёмовского городского округа. Целью проведения конкурса являлось: формирование у детей основных навыков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вест-игре принимали участие команды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Светофор», МАОУ «СОШ № 1» (5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Жезл», МБОУ «СОШ № 2» (5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а «БОНД», МБОУ «СОШ № 3»(5 челове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Стоп!», МБОУ «СОШ № 4» (5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Огонёк», МБОУ «ООШ № 5» (5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Светофор», МАОУ «СОШ № 8» (5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Светофорчик», МБОУ «СОШ № 9» (5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Дорожный патруль», МБОУ «СОШ № 16» (5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Светофор», МБОУ «СОШ № 17» (5 челове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Светофор», МБОУ «СОШ № 18» (5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Светофорики», МБОУ «СОШ № 19» (5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Пешеходики», МАОУ «СОШ № 56» (5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«Спортивные девчата», МАОУ ДО «ДЮСШ № 25» (5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Светофорик», МАОУ ДО «ЦДОД «Фаворит» (5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Дорожный патруль», МАОУ ДО «ЦОиПО» (5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15 команд, 75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зитная карт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готовки и исполнения визитной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выполнения, предложенного организаторами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ест-иг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ест-игра оценивалась по количеству набранных баллов. На каждом этапе можно набрать разное количество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ест-игра состояла из 13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нция «Ловуш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танция «Внимание! Снимается кино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нция «Буквенная неразберих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танция «Дорожная виктор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анция «Велосипед на дорог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танция «Собери картинку и назови правил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танция «Выбери правильный отв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танция «Неизвестный зна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танция «Перекрёст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танция «Умная змей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танция «Пешеходное лот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танция «Составь сл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танция «Ребу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оценивало жу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урин Николай Владимирович – методист Центра обеспечения деятельности системы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на Евгения Леонардовна – ответственный за профилактику детского дорожно-транспортного травматизма, воспитатель МАДОУ № 5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Квест-игры «Дорог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8"/>
        <w:gridCol w:w="1830"/>
        <w:gridCol w:w="1529"/>
        <w:gridCol w:w="1175"/>
        <w:gridCol w:w="1019"/>
        <w:gridCol w:w="1041"/>
        <w:gridCol w:w="2093"/>
      </w:tblGrid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ман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итная карточ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-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-во бал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ОУ СОШ №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Светофо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мидт Ольга Андрее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Жезл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рентьева Екатерина Юрье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НД»</w:t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алезова Наталья Григорье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уднова Екатерина Андрее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ё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удина Елена Михайло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имиршина Валентина Анатолье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Светофорчи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дова Елена Александро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Дорожный патру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олстоухова Марина Валерье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Светофо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ркушина Ольга Валентино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овалова Мария Олего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Светофори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нилова Александра Сергеевна и Сперцян Оксана Сетрако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и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ишкина Анастасия Александро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ЮСШ № 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Спортивные девча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мельницкая Наталья Геннадье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ентр ДО «Фавори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Светофори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лгаева Юлия Андреевна</w:t>
            </w:r>
          </w:p>
        </w:tc>
      </w:tr>
      <w:tr>
        <w:trPr>
          <w:trHeight w:val="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ОиП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патру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абалин Александр Михайлович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Квест-игры все 15 команд прошли 13 этапов, выполнил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результатов конкурса проводилось по сумме прохождения тринадцати этапов и по результатам оценивания визитной карточки в день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стала команда МБОУ СОШ №2, набравшая наибольшее количество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призёров состоится за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МАОУ ДО «ЦОиП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Людмила Пав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2:00Z</dcterms:created>
  <dc:creator>Людмила СТЕПАНОВА</dc:creator>
  <dc:description/>
  <dc:language>en-US</dc:language>
  <cp:lastModifiedBy>MYK</cp:lastModifiedBy>
  <cp:lastPrinted>2019-09-22T11:01:00Z</cp:lastPrinted>
  <dcterms:modified xsi:type="dcterms:W3CDTF">2019-09-24T05:33:00Z</dcterms:modified>
  <cp:revision>4</cp:revision>
  <dc:subject/>
  <dc:title/>
</cp:coreProperties>
</file>