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проекта: Василий Свалов – лётчик, повторивший подвиг       Н.Гастел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ь проекта: Исакова Ольга Валерьевна, учитель английского языка, 1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авление: соци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ники проекта: руководитель –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ащиеся 5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дители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циальные партн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Тип проекта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ипу деятельности: исследоват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личеству участников: коллективны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должительности: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актическая цель проекта: 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жителей с.Большое Трифоново, социальных партнёров с их односельчанином, лётчиком В. Сваловым, повторившим подвиг Гастел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тодические 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ширить знания учащихся об истории села, его знаменитых лич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, через различные источ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систематизировать, обобщать исторические факты, материалы собственных исследований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 команде (сотрудничать), выполняя свою собственную задачу, идти к од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оформлять полученные результаты в виде презентации и книги-расклад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представлять свои результаты для различной  ауд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блемные вопрос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вение выдающегося подвига В.Свалова в истории села, в истории России во времена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информации и фундаментальных источников по тем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ктуальность выбранн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К сожалению, подвиг Василия Свалова остался не отмеченным наградой Родины, за которую он отдал свою жизнь. Возможно, что в советские времена, по ходатайству: общественности, прогрессивной интеллигенции, местных органов власти и военного комиссариата к Президиуму Верховного Совета СССР и состоялось бы рассмотрение дела о посмертном награждении, но время упущено. Нет той великой страны, за которую отданы десятки миллионов человеческих жизней и нет тех боевых наград, которыми отмечали подвиги советских людей в борьбе с немецким фашизмом, спасших всё человечество от коричневой чумы. Оказывается, что так бывает.» - говорил наш земляк историк-краевед В.А.Мартья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есурсное обеспечение реализации проек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Этапы работы над проектом: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Введ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роект? Этапы работы над проекто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993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25ч.) Мы - исследователи.</w:t>
            </w:r>
          </w:p>
          <w:p>
            <w:pPr>
              <w:pStyle w:val="NoSpacing"/>
              <w:tabs>
                <w:tab w:val="clear" w:pos="708"/>
                <w:tab w:val="center" w:pos="99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асилий Свалов – лётчик, повторивший подвиг Н.Гастелл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комство с темой исследования. Цели и задачи исследов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ланировани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комство с героем Советского Союза Н.Гастелло. Беседа по те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-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комство с источниками по теме проекта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) публикации в газетах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) книжные издания по теме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)архивные фотографии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)письма с фронта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)рассказы матери Сваловой Т.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бор материала для исследования: беседа с родственниками, друзьями, знакомыми, очевидцами тех событ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ализ и синтез. Суждения, умозаключения, выв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Готовим проект ( 4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актическая работа. Создание раскладушки: «Василий Свалов –лётчик, повторивший подвиг Гастелло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4 ч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защи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NoSpacing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47"/>
        <w:gridCol w:w="15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еоретический блок .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Этапы работы в рамках исследовательской деятельности</w:t>
            </w:r>
          </w:p>
          <w:p>
            <w:pPr>
              <w:pStyle w:val="NoSpacing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. Самостоятельный  проект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проект был представлен учащимися 5 класса МБОУ ООШ №5 для учащихся школы, их родителей и социальных партнёров 22 февраля 2018 года в рамках мероприятия «Во имя победы!»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Это был увлекательный рассказ учащихся, сопровождаемый презентацией о их земляке, героически погибшем в годы Великой Отечественной Войн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ополнении к рассказу, учащиеся представили наглядный макет (красочную раскладушку), изготовленную своими руками совместно с родителя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проект можно использовать на уроках истории, посвящённых истории родного села в годы ВОВ. А также на внеклассных и внешкольных мероприятиях, краеведческих выставках, посвящённых В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5:00Z</dcterms:created>
  <dc:creator>user</dc:creator>
  <dc:description/>
  <cp:keywords/>
  <dc:language>en-US</dc:language>
  <cp:lastModifiedBy>библиотека</cp:lastModifiedBy>
  <dcterms:modified xsi:type="dcterms:W3CDTF">2018-03-05T04:08:00Z</dcterms:modified>
  <cp:revision>6</cp:revision>
  <dc:subject/>
  <dc:title/>
</cp:coreProperties>
</file>