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тактные сведения руководителей, ответственных за качество предоставления государственных услуг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меститель начальника ГУ МВД России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вердловской област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 внутренней службы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Кривегин Петр Петрович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8(343) 358-87-66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: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ой записи  г. Екатеринбург, пр. Ленина,15 каб.604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ик УВМ ГУ МВД России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вердловской област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 внутренней службы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Петрова Ольга Геннадьевна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8(343) 216-85-85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5.00 до 17.00 г. Екатеринбург, ул. Крылова д. 2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</w:t>
      </w:r>
      <w:r>
        <w:rPr>
          <w:rFonts w:cs="Times New Roman" w:ascii="Times New Roman" w:hAnsi="Times New Roman"/>
          <w:b/>
          <w:sz w:val="32"/>
          <w:szCs w:val="32"/>
        </w:rPr>
        <w:t xml:space="preserve">УВМ ГУ МВД России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вердловской област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 xml:space="preserve">Сандрацкая Татьяна Сергеевна                   </w:t>
      </w:r>
      <w:r>
        <w:rPr>
          <w:rFonts w:cs="Times New Roman" w:ascii="Times New Roman" w:hAnsi="Times New Roman"/>
          <w:b/>
          <w:sz w:val="28"/>
          <w:szCs w:val="28"/>
        </w:rPr>
        <w:t>8(343)216-79-9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ем граждан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с 11.00  до 13.00 г. Екатеринбург, ул. Крылова д.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ик  ОМВД России по Артемовскому району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внутренней службы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Чекасин Денис Василье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(34363) 2-21-40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ВМ ОМВД России по Артемовскому району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Олькова Юлия Сергеевн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(34363)2-30-14</w:t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 xml:space="preserve">           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влечение из законодательных и иных нормативных правовых актов, регулирующих деятельность по предоставлению государственных услуг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br/>
          <w:t xml:space="preserve"> Федеральный закон от 27.07.2010 N 210-ФЗ (ред. от 03.07.2016) "Об организации предоставления государственных и муниципальных услуг" </w:t>
        </w:r>
      </w:hyperlink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татья 5. Права заявителей при получении государственных и муниципальных усл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государственных и муниципальных услуг заявители имеют право н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;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олной, актуальной и достоверной информации о порядке предоставления государственных и муниципальных услуг, в том числе в электронной форме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удебное (внесудебное) рассмотрение жалоб в процессе получения государственных и (или) муниципа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1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бязанности органов, предоставляющих государственные услуги, органов, предоставляющих муниципальные услуги, и подведомственных государственным органам или органам местного самоуправления организаций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, предоставляющие государственные услуги, и органы, предоставляющие муниципальные услуги, обязаны: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государственные или муниципальные услуги в соответствии с административными регламентами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возможность получения заявителем государственной или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нять иные обязанности в соответствии с требованиями настоящего Федерального закона, административных регламентов и иных нормативных правовых актов, регулирующих отношения, возникающие в связи с предоставлением государственных и муниципальных услу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судебный порядок обжалования решений на действие (бездействие) органа внутренних дел РФ, предоставляющего государственные услуги по вопросам миграции, а также его должностных лиц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итель может обратиться с предложением, заявлением или жалобой на действие (бездействие) сотрудников подразделений Управления по вопросам миграции и решения, принятые в ходе предоставления государственной услуг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Жалоба в письменной форме может быть направлена по почте на адрес: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М ГУ МВД России по Свердловской области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620028, Екатеринбург, ул. Крылова, д.2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фициального сайта ГУ МВД России по Свердловской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66.мвд.рф</w:t>
        </w:r>
      </w:hyperlink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официального сайта ГУВМ МВД Росси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гувм.мвд.рф</w:t>
        </w:r>
      </w:hyperlink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</w:t>
        <w:tab/>
        <w:t xml:space="preserve"> предусмотрен законодательством Российской Федерации, при этом  документ, удостоверяющий личность заявителя, не требуетс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>Отделение по вопросам миграции ОМВД России по Артемовскому району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623780, Россия, Свердловская область,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г. Артемовский, ул. Почтовая, 2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1F497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1F497D"/>
          <w:sz w:val="52"/>
          <w:szCs w:val="52"/>
          <w:u w:val="single"/>
        </w:rPr>
      </w:pPr>
      <w:r>
        <w:rPr>
          <w:rFonts w:cs="Times New Roman" w:ascii="Times New Roman" w:hAnsi="Times New Roman"/>
          <w:color w:val="1F497D"/>
          <w:sz w:val="52"/>
          <w:szCs w:val="52"/>
          <w:u w:val="single"/>
        </w:rPr>
        <w:t>График работы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,4 и 5 понедельник месяца с 08.45 до 18.00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Вторник с 08.45 до 18.00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Среда с 11.00 до 20.00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Четверг с 08.45 до 18.00</w:t>
      </w:r>
    </w:p>
    <w:p>
      <w:pPr>
        <w:pStyle w:val="Normal"/>
        <w:spacing w:lineRule="auto" w:line="240"/>
        <w:ind w:firstLine="4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Пятница перед рабочей субботой с 08.45 до 18.00 Пятница перед нерабочей субботой с 08.45 до 17.00 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-я и 3-я суббота месяца с 09. до 17.00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2060"/>
          <w:sz w:val="52"/>
          <w:szCs w:val="52"/>
          <w:u w:val="single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2060"/>
          <w:sz w:val="52"/>
          <w:szCs w:val="52"/>
          <w:u w:val="single"/>
        </w:rPr>
        <w:t>Контактные телефоны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8 (343 63) 2-30-14, 2-30-16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color w:val="00206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2060"/>
          <w:sz w:val="52"/>
          <w:szCs w:val="52"/>
          <w:u w:val="single"/>
        </w:rPr>
        <w:t>Факс: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8 (343 63) 2-30-14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еречень организаций, расположенных на территории города Артемовского, в которых оказываются государственные услуги по вопросам миг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всем вопросам миграци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тделение по вопросам миграции ОМВД России по Артемовскому району:</w:t>
      </w:r>
    </w:p>
    <w:p>
      <w:pPr>
        <w:pStyle w:val="Normal"/>
        <w:spacing w:lineRule="auto" w:line="240"/>
        <w:ind w:firstLine="4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23780, г. Артемовский, ул.Почтовая,2 (2 этаж),</w:t>
      </w:r>
    </w:p>
    <w:p>
      <w:pPr>
        <w:pStyle w:val="Normal"/>
        <w:spacing w:lineRule="auto" w:line="240"/>
        <w:ind w:firstLine="4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. 8 (34363)2-30-14, 2-30-16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,4 и 5 понедельник месяца, вторник, четверг: с 8.45 до 18.00, среда с 11.00 до 20.00, пятница с 8.45 до 17.00,                                      1 и 3 суббота месяца с 09.00 до 17.00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фик приема населени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1, №2, № 3, № 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фик приема организаций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2, № 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0-00 до 13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-00 до 13-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6-00 до 19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0-00 до 13-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3 субботы месяца с 09-00 до 14-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4-00 до 18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4-00 до 18-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1-00 до 14-00  и  с 15-00 до 16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-00 до 18-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14-00 до 17-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илиал ГБУ «Многофункциональный 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. Артемовский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23780, г. Артемовский, ул.Почтовая ,2 (1 этаж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. 8 (343 63) 2-30-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онедельник с 11.00 до 20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торник-пятница: с 9.00 до 20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ббота с 9.00 до 18.00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рядок получения консультаций, предварительная запись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нтересующим Вас вопросам миграции Вы можете обратиться по телефону горячей линии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 xml:space="preserve">8 (343) 231-21-32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Телефон для консультирования по вопросам миграции: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  <w:t>8 (34363) 2-30-14, 2-30-16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color w:val="002060"/>
          <w:sz w:val="44"/>
          <w:szCs w:val="4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фициальные сайты для получения государственных услуг:</w:t>
      </w:r>
    </w:p>
    <w:p>
      <w:pPr>
        <w:pStyle w:val="Normal"/>
        <w:spacing w:lineRule="auto" w:line="240"/>
        <w:ind w:firstLine="851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66.мвд.рф</w:t>
        </w:r>
      </w:hyperlink>
      <w:r>
        <w:rPr>
          <w:rStyle w:val="InternetLink"/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44"/>
          <w:szCs w:val="44"/>
          <w:u w:val="none"/>
        </w:rPr>
        <w:t xml:space="preserve">–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 xml:space="preserve">ГУ МВД России по </w:t>
      </w:r>
    </w:p>
    <w:p>
      <w:pPr>
        <w:pStyle w:val="Normal"/>
        <w:spacing w:lineRule="auto" w:line="240"/>
        <w:ind w:firstLine="851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Свердловской области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гувм.мвд.рф</w:t>
        </w:r>
      </w:hyperlink>
      <w:r>
        <w:rPr>
          <w:rStyle w:val="InternetLink"/>
          <w:rFonts w:cs="Times New Roman" w:ascii="Times New Roman" w:hAnsi="Times New Roman"/>
          <w:b/>
          <w:sz w:val="44"/>
          <w:szCs w:val="44"/>
          <w:u w:val="none"/>
        </w:rPr>
        <w:t xml:space="preserve"> –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 xml:space="preserve">Главное Управление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по вопросам миграции  МВД России</w:t>
      </w:r>
    </w:p>
    <w:p>
      <w:pPr>
        <w:pStyle w:val="Normal"/>
        <w:spacing w:lineRule="auto" w:line="240"/>
        <w:ind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4"/>
          <w:szCs w:val="44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 xml:space="preserve">Единый портал государственных 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услуг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cift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4"/>
          <w:szCs w:val="44"/>
          <w:u w:val="none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Многофункциональный центр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предоставления государственных и</w:t>
      </w:r>
    </w:p>
    <w:p>
      <w:pPr>
        <w:pStyle w:val="Normal"/>
        <w:spacing w:lineRule="auto" w:line="240"/>
        <w:ind w:firstLine="851"/>
        <w:jc w:val="both"/>
        <w:rPr>
          <w:rStyle w:val="InternetLink"/>
          <w:rFonts w:ascii="Times New Roman" w:hAnsi="Times New Roman" w:cs="Times New Roman"/>
          <w:color w:val="000000"/>
          <w:sz w:val="40"/>
          <w:szCs w:val="4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44"/>
          <w:szCs w:val="44"/>
          <w:u w:val="none"/>
        </w:rPr>
        <w:t xml:space="preserve">                     </w:t>
      </w:r>
      <w:r>
        <w:rPr>
          <w:rStyle w:val="InternetLink"/>
          <w:rFonts w:cs="Times New Roman" w:ascii="Times New Roman" w:hAnsi="Times New Roman"/>
          <w:color w:val="000000"/>
          <w:sz w:val="44"/>
          <w:szCs w:val="44"/>
          <w:u w:val="none"/>
        </w:rPr>
        <w:t>муниципальных услуг</w:t>
      </w:r>
    </w:p>
    <w:p>
      <w:pPr>
        <w:pStyle w:val="Normal"/>
        <w:spacing w:lineRule="auto" w:line="240"/>
        <w:ind w:firstLine="851"/>
        <w:jc w:val="center"/>
        <w:rPr>
          <w:rStyle w:val="InternetLink"/>
          <w:rFonts w:ascii="Times New Roman" w:hAnsi="Times New Roman" w:cs="Times New Roman"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spacing w:lineRule="auto" w:line="240"/>
        <w:ind w:firstLine="851"/>
        <w:jc w:val="center"/>
        <w:rPr>
          <w:rStyle w:val="InternetLink"/>
          <w:rFonts w:ascii="Times New Roman" w:hAnsi="Times New Roman" w:cs="Times New Roman"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6323965" cy="91287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605</wp:posOffset>
            </wp:positionH>
            <wp:positionV relativeFrom="paragraph">
              <wp:posOffset>450850</wp:posOffset>
            </wp:positionV>
            <wp:extent cx="6477635" cy="985202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5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82105" cy="95694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6414770" cy="94900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Государственные услуги, предоставляем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>Управление по вопросам миграции ГУ МВД России по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ыдача, замена паспортов гражданина Российской Федерации, удостоверяющих личность гражданина Российской Федерации на территории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гистрационный учет граждан Российской Федерации по месту пребывания и по месту жительства в пределах Российской Федер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добровольной государственной дактилоскопической регистрации граждан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адресно-справочной информ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приглашений на въезд в Российскую Федерацию иностранных граждан и лиц без гражданств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миграционного учета в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, выдача, продление срока действия и восстановление виз иностранным гражданам и лицам без гражданств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иностранным гражданам и лицам без гражданства разрешения на временное проживание в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иностранным гражданам и лицам без гражданства вида на жительство в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ходатайств о признании беженцем на территории Российской Федерации и рассмотрение заявлений о предоставлении временного убежища на территории Российской Федераци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статуса вынужденного переселенца и продление срока его действ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, выдача и замена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ча разрешений на привлечение и использование иностранных работников и выдача разрешений на работу иностранным гражданам и лицам без гражданства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ение и выдача иностранным гражданам патентов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реса нахождения ближайших кредитных учреждений или терминалов, в которых можно произвести оплату государственной пош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 ул.Почтовая, 2 «б»,  в магазине «Престиж»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 ул.Ленина,16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илиал Сбербанка РФ-  ул.Ленина,11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ул.Садовая, 1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ул.Молодежи,4,  в магазине «Радуга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рминал ( уплата с учетом комиссии)- Почтовая,2, в ГБУ СО МФЦ «Мои документы»  (вход со стороны ул.Комсомольска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тенд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О предоставляемых государственных услугах по вопросам миг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Информация о государственных услуг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едоставляемых в подраздел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вопросам миг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2693"/>
        <w:gridCol w:w="1985"/>
        <w:gridCol w:w="2126"/>
        <w:gridCol w:w="8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нятии 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получателей государствен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остранный граждан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Ф, лицо без гражданства, юридическое лицо (пункт 2 административного регла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взимании государственной пошлины или иной платы за предоставление государственной услуги </w:t>
            </w:r>
            <w:r>
              <w:rPr>
                <w:rFonts w:cs="Times New Roman" w:ascii="Times New Roman" w:hAnsi="Times New Roman"/>
              </w:rPr>
              <w:t>(указывается НПА и его пункт, на основании которого взимается плат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азыва-емые в электрон-ном ви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учёт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9.2012 № 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9.01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 замена паспорта гражданина Российской Федерации, удостоверяющего личность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12 № 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2.0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Административного регламента Федеральной миграционн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17, 18 ст.333.33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паспортов гражданина Российской Федерации, удостоверяющих личность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0.2012 № 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2.09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1, пп.5 п.1 ст.333.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выдача паспортов гражданина Российской Федерации, удостоверяющих личность гражданин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территории Российской Федерации, содержащих электронный носитель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3.2014 №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2.0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2, пп.6 ст.333.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й государственной дактилоскопи-ческой регистрации граждан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3.2013 №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о предоставлению Федеральной миграционной службой государственной услуги по проведению добровольной государственной дактилоскопической регистрации граждан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Для Граждан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дресно-справоч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1.2014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предоставлению адресно-справочн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ля все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приглашений на въезд в Российскую Федерацию иностранных граждан 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12 №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8.12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приглашений на въезд в Российскую Федерацию иностранных граждан и лиц без гражд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eastAsia="ru-RU"/>
              </w:rPr>
              <w:t xml:space="preserve">Юридичес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ц, граждан РФ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Иностранных граждан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ц без гражд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17 п. 1 ст. 333.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играционного учета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3 № 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7.08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существлению миграционного учета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eastAsia="ru-RU"/>
              </w:rPr>
              <w:t xml:space="preserve">Юридическ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лиц, граждан РФ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Иностранных гражда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ц без граждан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19 п. 1 ст. 333.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, выдача, продление срока действия и восстановление виз иностранным гражданам и лицам 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0.2013 № 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9.03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, выдаче, продлению срока действия и восстановлению виз иностранным гражданам и лицам без гражд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п. 9 п. 1 ст. 333.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иностранным гражданам и лицам без гражданства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ременное прожи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4.2013 №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24.0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 22 п.1 ст.333.28 Налогового кодекса Российской Федера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ностранным гражданам и лицам без гражданства вида на жительство 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4.2013 № 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3.08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18 п.1 ст.333.28 Налогового кодекса Российской Федера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ходатайств о признании беженцем на территории Российской Федерации и рассмотрение заявлений о предоставлении временного убежища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8.2013 № 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Федеральной миграционной службы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татуса вынужденного переселенца и продление срока е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6.2012 №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0.02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предоставлению статуса вынужденного переселенца и продлению срока его дейст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 граждан РФ,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ду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, выдача и замена свидетельства участника Государственной программы по оказанию содействия добровольному пере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ую Федерацию соотечественников, прожив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беж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5.2012 №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18.11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, выдаче и замене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 и лиц без гражд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ивлечение и использование иностранных работников и выдача разрешений на работу иностранным гражданам и лицам без гражд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М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0.2014 №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30.1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выдаче разрешений на привлечение и использование иностранных работников, а также разрешений на работу иностранным гражданам и лицам без гражда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ля иностранных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лиц без граждан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3, 24 п. 1 ст. 333.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ыдача иностранным гражданам пат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ФМ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01.2015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д. от 08.12.20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Административного регламента предоставления Федеральной миграционной службой государственной услуги по оформлению и выдаче иностранным гражданам пате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Для иностранных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227.1 Налогового кодекса Российской Феде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 Закона Свердловской области от 23.11.2015 «Об установлении на 2016 год коэффициента, отражающего региональные особенности рынка труда на территории Свердловской област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Более подроб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вопросам предоставления государственных услуг в сфере миг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счерпывающий перечень документов, необходимых для предоставления госуслуги, сроки и порядок предоставления (блок-схемы)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и образцы заполнения зая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змещены в информационных пап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0AECCC3F4BB973EAEE7EDB5A0CCC74C985CB5F6BE3F8E4753EF997EC869609AE3724F28AB2900O7o0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cift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16</cp:lastModifiedBy>
  <cp:lastPrinted>2017-03-17T11:30:00Z</cp:lastPrinted>
  <dcterms:modified xsi:type="dcterms:W3CDTF">2017-04-03T06:36:00Z</dcterms:modified>
  <cp:revision>10</cp:revision>
  <dc:subject/>
  <dc:title/>
</cp:coreProperties>
</file>