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муниципального этапа областной интеллектуально-творческой игры для детей младшего 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коКолобок» в рамках интерактивного проекта «АртЭкоФ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марта 2019 года в 14:00 на базе Муниципального автономного образовательного учреждения дополнительного образования «Центр образования и профессиональной ориентации» состоялся Муниципальный этап областной интеллектуально-творческой игры для детей младшего школьного возраста «ЭкоКолобок» в рамках интерактивного проекта «АртЭкоФес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7 команд из образовательных учреждений: МАОУ «СОШ № 8»; МБОУ «ООШ № 5»; МБОУ «СОШ № 9»; МБОУ «СОШ № 19»; МБОУ «СОШ № 10»; МАОУ ЦДО «Фаворит»; МАОУ «СОШ № 1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тношению к юным участникам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экологической культуры у детей младшего школьного возраста: развития осознанного эмоционально-ценностного отношения к природе; познавательных интересов в области природоведения, краеведения, экологии; активной деятельности позиции по сохранению природы и здоровья – своего и окружающие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тношению к педагогам: </w:t>
      </w:r>
      <w:r>
        <w:rPr>
          <w:rFonts w:cs="Times New Roman" w:ascii="Times New Roman" w:hAnsi="Times New Roman"/>
          <w:sz w:val="28"/>
          <w:szCs w:val="28"/>
        </w:rPr>
        <w:t>мотивация специалистов начального школьного и дополнительного образования на организацию экологического образования детей, содействие становлению экологической культуры у детей младшего школьного возраста, развитие гражданской инициативы и профессионального твор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тношению к системе экологического образования: </w:t>
      </w:r>
      <w:r>
        <w:rPr>
          <w:rFonts w:cs="Times New Roman" w:ascii="Times New Roman" w:hAnsi="Times New Roman"/>
          <w:sz w:val="28"/>
          <w:szCs w:val="28"/>
        </w:rPr>
        <w:t>реализация принципов преемственности и непрерывности в развитии системы экологического образования Свердловской области, активизация деятельности образовательных учреждений, государственных и общественных организаций, занимающихся развитием детского экологического 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ложительного опыта эмоционально-чувственного восприятия прир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наний экологического содержания, отражающих взаимосвязи в природе, место и роль человека во взаимоотношениях с природ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экологического образования в период дет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й компетентности специалистов дошкольных образовательных учреждений по внедрению инновационных технологий экологического образования периода дет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оценивало жюри в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втайкина Ирина Леонидовна - ведущий специалист Управления образования А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дюкова Евгения Юрьевна – педагог экологической направленности МАОУ ДО «ЦОиП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еева Татьяна Витальевна – педагог-организатор МАОУ ДО «ЦоиП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Критерии оценивания отчета-альбома о выполнении экологического кейс-зад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72"/>
        <w:gridCol w:w="113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содержания работы выбранному тематическому направлению, многообразие идей, оригинальность творческого замыс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проблем и предложение путей их решения (понимание значимости выполняемой работы, определение этапов реализации проек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форм и методов реализации проекта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евиза, эмблемы кома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объема - 12 стра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6.3. Критерии оценивания театрализованного выступ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72"/>
        <w:gridCol w:w="113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постановки выбранному тематическому направ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проблем и предложение путей их ре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остановочной культуры и сценичности (гармоничное сочетание идеи выступления со средствами оформления (декорации, свет, му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частников использовать средства выразительности (интонация, мимика, жест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ность работы кома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муниципального этапа областной интеллектуально-творческой игры для детей младшего школьного возраста «ЭкоКолобок» в рамках интерактивного проекта «АртЭкоФес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977"/>
        <w:gridCol w:w="1985"/>
        <w:gridCol w:w="200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ома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СОШ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олезные ископаемые мое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уравейчи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ых С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ченкова Э.Р.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СОШ № 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Я то, что я 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итамин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нькова Л.М.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СОШ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Я то, что я 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Крепыш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ьмина О.С.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ООШ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Экотран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Эколят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дина Е.М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еры награждаются грамотами начальника Управления образования АГО. Участники сертифика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чется обратить внимание участников конкурса на оригинальность предоставляемых работ, их новизну и индивидуальность, а также соответствие выбранной теме. Культуру выступления детей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выражают благодарность всем педагогам и участникам за интересные, творческие работы, представленные на конкурс. Желаем всем творческих успехов. Надеемся на дальнейшее сотрудничеств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х Мария Юрьев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8 (919) 383 44 28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1:00Z</dcterms:created>
  <dc:creator>ДДТ</dc:creator>
  <dc:description/>
  <cp:keywords/>
  <dc:language>en-US</dc:language>
  <cp:lastModifiedBy>Автайкина</cp:lastModifiedBy>
  <cp:lastPrinted>2019-03-19T16:48:00Z</cp:lastPrinted>
  <dcterms:modified xsi:type="dcterms:W3CDTF">2019-04-11T03:46:00Z</dcterms:modified>
  <cp:revision>42</cp:revision>
  <dc:subject/>
  <dc:title/>
</cp:coreProperties>
</file>