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поисках книжных сокрови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рта 2019 года в 11:00 на ба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автономного общеобразовательного учреждения «Средней общеобразовательной школы № 12»</w:t>
      </w:r>
      <w:r>
        <w:rPr>
          <w:rFonts w:cs="Times New Roman" w:ascii="Times New Roman" w:hAnsi="Times New Roman"/>
          <w:sz w:val="28"/>
          <w:szCs w:val="28"/>
        </w:rPr>
        <w:t xml:space="preserve"> состоялся муниципальны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оисках книжных сокровищ» </w:t>
      </w:r>
      <w:r>
        <w:rPr>
          <w:rFonts w:cs="Times New Roman" w:ascii="Times New Roman" w:hAnsi="Times New Roman"/>
          <w:sz w:val="28"/>
          <w:szCs w:val="28"/>
        </w:rPr>
        <w:t>для учащихся 2 – 4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яли участие 9 команд из следующих образовательных учре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"СОШ № 2"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"СОШ № 4", МБОУ "ООШ № 5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ОУ "СОШ № 8", МБОУ "СОШ № 9", МБОУ "ООШ № 11", МАОУ "СОШ № 12", МБОУ "СОШ № 19", МАОУ "СОШ № 56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у детей интереса к книге, произведениям художественной лите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самореализации и раскрытия интеллектуально-творческого потенциала детей и подростк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вышение интереса к чтению детей младших классов;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сширение читательского кругозора детей;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паганда активных форм досуга;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ормирование условий для проявления и развития индивидуальных  творческих способностей обучающихся, умение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одили итог игры жюри в следующем  составе:</w:t>
      </w:r>
    </w:p>
    <w:p>
      <w:pPr>
        <w:pStyle w:val="C4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жюри: Гладких Анна Эрнестовна, </w:t>
      </w:r>
    </w:p>
    <w:p>
      <w:pPr>
        <w:pStyle w:val="C45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библиотекарь МБОУ «СОШ №10»;</w:t>
      </w:r>
    </w:p>
    <w:p>
      <w:pPr>
        <w:pStyle w:val="C4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лены жюри: Васильнва Ирина Сергеевна, </w:t>
      </w:r>
    </w:p>
    <w:p>
      <w:pPr>
        <w:pStyle w:val="C45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библиотекарь МБОУ «СОШ №14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мова Анастасия Олеговн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«СОШ №18»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 проходила в форме квеста, то есть передвижение участников игры по станциям, согласно выданным маршрутным листам. Ста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ли зад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вященные жизни и творчеству поэтов, писателей – юбиляров </w:t>
      </w:r>
      <w:r>
        <w:rPr>
          <w:rFonts w:cs="Times New Roman" w:ascii="Times New Roman" w:hAnsi="Times New Roman"/>
          <w:color w:val="000000"/>
          <w:sz w:val="28"/>
          <w:szCs w:val="28"/>
        </w:rPr>
        <w:t>2018 – 2019 учебного года: П.П.Бажову, В.В.Бианки, И.А.Крылову, Ю.К.Олеши, И. Пивоваровой, А.С. Пушкину, Н.Н.Носову, В.Ю. Драгунскому</w:t>
      </w:r>
      <w:r>
        <w:rPr>
          <w:rFonts w:cs="Times New Roman" w:ascii="Times New Roman" w:hAnsi="Times New Roman"/>
          <w:sz w:val="28"/>
          <w:szCs w:val="28"/>
        </w:rPr>
        <w:t xml:space="preserve">. Задания на них были составлены разного характера: кроссворды, ребусы, филворд, в виде тестов, найти соответствие, вставить пропущенные слова, собрать картинку или слова, ответить на вопросы. Команды получали 1 балл за каждый правильный ответ. Количество заданий на станциях было разно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игры – квеста участники представляли книгу писателя – юбиляра   2018 – 2019 учебного года, используя различные формы и приёмы. Цель выступления команды – привлечь интерес к выбран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танций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«У Лукамор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нция посвящена сказкам А.С.Пушкина. Участники собирали по слогам слова, искали ошибки в задаваемых вопросах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«Уральская кладовая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ция посвящена П.П.Бажову. Суть задания заключалась в разгадывании кроссворда, найти портрет писателя и исправить ошибки в названиях произведений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есные сказ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посвящена В.Бианки</w:t>
      </w:r>
      <w:r>
        <w:rPr>
          <w:rFonts w:cs="Times New Roman" w:ascii="Times New Roman" w:hAnsi="Times New Roman"/>
          <w:sz w:val="28"/>
          <w:szCs w:val="28"/>
        </w:rPr>
        <w:t>. На этой станции нужно было расположить иллюстрации в порядке происходивших событий из произведения В.Бианки «Как муравьишка домой спешил», вернуть героев в свой книги и решить «Африканский кроссворд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Басни дедушки Крылова» -</w:t>
      </w:r>
      <w:r>
        <w:rPr>
          <w:rFonts w:cs="Times New Roman" w:ascii="Times New Roman" w:hAnsi="Times New Roman"/>
          <w:sz w:val="28"/>
          <w:szCs w:val="28"/>
        </w:rPr>
        <w:t xml:space="preserve"> станция посвящалась И.А.Крылову. Участникам зачитывались строки из басен, они должны были поднять картинку из какой это басни, дописать пару для героев басен и исправить ошибку в строках басен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Цирковая арена» </w:t>
      </w:r>
      <w:r>
        <w:rPr>
          <w:rFonts w:cs="Times New Roman" w:ascii="Times New Roman" w:hAnsi="Times New Roman"/>
          <w:sz w:val="28"/>
          <w:szCs w:val="28"/>
        </w:rPr>
        <w:t>- станция посвящалась Ю.К.Олеши. Состав заданий следующий: разгадать ребусы о героях из произведения «Три толстяка» и ответить на вопросы «Кто, что сказал»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«Люсины секретики» </w:t>
      </w:r>
      <w:r>
        <w:rPr>
          <w:rFonts w:cs="Times New Roman" w:ascii="Times New Roman" w:hAnsi="Times New Roman"/>
          <w:sz w:val="28"/>
          <w:szCs w:val="28"/>
        </w:rPr>
        <w:t>- станция посвящалась И.Пивоваровой. На этой станции участники из шкатулки доставали бумажки с вопросами в виде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«Цветочный город»</w:t>
      </w:r>
      <w:r>
        <w:rPr>
          <w:rFonts w:cs="Times New Roman" w:ascii="Times New Roman" w:hAnsi="Times New Roman"/>
          <w:sz w:val="28"/>
          <w:szCs w:val="28"/>
        </w:rPr>
        <w:t xml:space="preserve"> - станция посвящалась Н.Н.Носову. Задания выполнялись следующего характе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было</w:t>
      </w:r>
      <w:r>
        <w:rPr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оединить имя коротышки из Цветочного города с его профессией, по которой он работал, а так же</w:t>
      </w:r>
      <w:r>
        <w:rPr>
          <w:rFonts w:cs="Times New Roman" w:ascii="Times New Roman" w:hAnsi="Times New Roman"/>
          <w:sz w:val="28"/>
          <w:szCs w:val="28"/>
        </w:rPr>
        <w:t xml:space="preserve"> из коробки «Потеряшки»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из каких произведений Н. Носова представленные  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8. «Друзья детства» </w:t>
      </w:r>
      <w:r>
        <w:rPr>
          <w:sz w:val="28"/>
          <w:szCs w:val="28"/>
        </w:rPr>
        <w:t>- станция посвящалась В.Ю.Драгунскому. На этой станции участники правильно собирали ромашки. В серединках написано название произведения, а на лепестках герой этих произведений. На доске представлены произведения Драгунского В.Ю., участникам нужно было ответить на вопросы поднимая номер правильного отве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Клубок сказок» -</w:t>
      </w:r>
      <w:r>
        <w:rPr>
          <w:rFonts w:cs="Times New Roman" w:ascii="Times New Roman" w:hAnsi="Times New Roman"/>
          <w:sz w:val="28"/>
          <w:szCs w:val="28"/>
        </w:rPr>
        <w:t xml:space="preserve"> станция посвящалась русским народным сказкам.  Участников ждали следующие задания: собрать картинки в виде пазл и побывать сказочными детективами, угадать название сказк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ждой станции ответственные заполняли протокола, которые в конце игры сводились в сводный протоко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квест - игры муниципального конкурс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 xml:space="preserve"> поисках книжных сокровищ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 - 84 бал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4» -  104 бал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5» - 74 бал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8» - 95 балл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9» - 68 балл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11» - 55 балл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12» - 92 бал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СОШ № 19» - 77 баллов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ОУ «СОШ № 56» - 109 бал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за домашнее задание муниципального конкурс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 xml:space="preserve"> поисках книжных сокров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 - 23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4» - 22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5» - 23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8» - 25 балл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9» - 23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11» - 23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12» - 23 бал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СОШ № 19» - 23 балл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ОУ «СОШ № 56» - 21 бал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 за муниципальный конкурс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 xml:space="preserve"> поисках книжных сокровищ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 - 107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4» - 126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5» - 97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8» - 120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9» - 91 бал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№ 11» - 78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12» - 115 балл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СОШ № 19» - 100 баллов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ОУ «СОШ № 56» - 130 бал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гры распределились следующие ме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АОУ «СОШ № 56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СОШ № 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АОУ «СОШ № 8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Слова благодарности выражаем Катаевой Надежде Александровне, Гладких Анне Эрнестовне, Чепчуговой Наталье Валентиновне за подготовку и организ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конкурс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 поисках книжных сокровищ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анды победители  награждены грамотами Начальника Управления образования АГО и памятными призами,  остальные команды получили сертификаты за участ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игры и члены жюри  выражают благодарность всем участникам игры и желают командам творческих успех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Г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х библиотекар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а А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1:00Z</dcterms:created>
  <dc:creator>ДДТ</dc:creator>
  <dc:description/>
  <cp:keywords/>
  <dc:language>en-US</dc:language>
  <cp:lastModifiedBy>Администратор</cp:lastModifiedBy>
  <cp:lastPrinted>2016-03-28T14:24:00Z</cp:lastPrinted>
  <dcterms:modified xsi:type="dcterms:W3CDTF">2019-03-31T15:23:00Z</dcterms:modified>
  <cp:revision>65</cp:revision>
  <dc:subject/>
  <dc:title/>
</cp:coreProperties>
</file>