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Style19"/>
        <w:ind w:left="5663"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ского городского округа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 _05.02.2016_  № __44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»</w:t>
      </w:r>
    </w:p>
    <w:p>
      <w:pPr>
        <w:pStyle w:val="Style111"/>
        <w:widowControl/>
        <w:spacing w:lineRule="auto" w:line="240"/>
        <w:ind w:right="91" w:hanging="0"/>
        <w:rPr>
          <w:rStyle w:val="FontStyle3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ind w:right="91" w:hanging="0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96" w:hanging="0"/>
        <w:rPr/>
      </w:pPr>
      <w:r>
        <w:rPr>
          <w:rStyle w:val="FontStyle31"/>
          <w:sz w:val="28"/>
          <w:szCs w:val="28"/>
        </w:rPr>
        <w:t>1. Общие положения</w:t>
      </w:r>
    </w:p>
    <w:p>
      <w:pPr>
        <w:pStyle w:val="Style141"/>
        <w:widowControl/>
        <w:spacing w:lineRule="auto" w:line="240"/>
        <w:ind w:right="91" w:firstLine="739"/>
        <w:rPr>
          <w:rStyle w:val="FontStyle31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1.1.А</w:t>
      </w:r>
      <w:r>
        <w:rPr>
          <w:sz w:val="28"/>
          <w:szCs w:val="28"/>
        </w:rPr>
        <w:t>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её получения.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тивный регламент </w:t>
      </w:r>
      <w:r>
        <w:rPr>
          <w:bCs/>
          <w:sz w:val="28"/>
          <w:szCs w:val="28"/>
        </w:rPr>
        <w:t>устанавливает сроки и последовательность административных процедур (административных действий) Управления образования Артемовского городского округа, порядок взаимодействия между его органами и должностными лицами, а также взаимодействие Управления образования Артемовского городского округа с физическими или юридическими лицами (далее - заявители), а также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Настоящий административный регламент разработан в соответствии со следующими нормативными актами, регулирующими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татьей 29.1. Устава Артем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Артемовского городского округа от 26.03.2013 № 402-ПА «Об утверждении перечня муниципальных (государственных) услуг, которые являются необходимыми и обязательными для предоставления на территории Артемовского городского округа и подлежат переводу в электронный вид»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Муниципальная услуга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  <w:r>
        <w:rPr>
          <w:bCs/>
          <w:sz w:val="28"/>
          <w:szCs w:val="28"/>
        </w:rPr>
        <w:t xml:space="preserve">» (далее - Муниципальная услуга) предоставляется </w:t>
      </w:r>
      <w:r>
        <w:rPr>
          <w:sz w:val="28"/>
          <w:szCs w:val="28"/>
        </w:rPr>
        <w:t>Управлением образования Артемовского городского округа</w:t>
      </w:r>
      <w:r>
        <w:rPr>
          <w:bCs/>
          <w:sz w:val="28"/>
          <w:szCs w:val="28"/>
        </w:rPr>
        <w:t>, муниципальными образовательными учреждениями Артемовского городского округа,</w:t>
      </w:r>
      <w:r>
        <w:rPr>
          <w:sz w:val="28"/>
          <w:szCs w:val="28"/>
        </w:rPr>
        <w:t xml:space="preserve"> а также в многофункциональном центре предоставления государственных и муниципальных услуг (далее – МФЦ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ителями, имеющими право на предоставление информации о Муниципальной услуге, являются граждане Российской Федерации, юридические лица, учрежд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по вопросам предоставления Муниципальной услуги, о месте нахождения и графике работы Управления образования Артемовского городского округа и муниципальных образовательных учреждений Артемовского городского округа, сведения о ходе предоставления указанной услуги Заявители могут получить:</w:t>
      </w:r>
    </w:p>
    <w:p>
      <w:pPr>
        <w:pStyle w:val="TextBodyIndent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исьменно;</w:t>
      </w:r>
    </w:p>
    <w:p>
      <w:pPr>
        <w:pStyle w:val="TextBodyIndent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TextBodyIndent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sz w:val="28"/>
          <w:szCs w:val="28"/>
        </w:rPr>
        <w:t>- на официальном сайте Управления образования Артемовского городского округа и официальных сайтах муниципальных образовательных учреждений Артемовского городского округа в сети Интернет;</w:t>
      </w:r>
    </w:p>
    <w:p>
      <w:pPr>
        <w:pStyle w:val="TextBodyIndent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rFonts w:eastAsia="ヒラギノ角ゴ Pro W3;Arial Unicode MS"/>
          <w:sz w:val="28"/>
          <w:szCs w:val="28"/>
        </w:rPr>
      </w:pPr>
      <w:r>
        <w:rPr>
          <w:sz w:val="28"/>
          <w:szCs w:val="28"/>
        </w:rPr>
        <w:t xml:space="preserve">1.6. Муниципальная услуга предоставляется также многофункциональным центром предоставления государственных и муниципальных услуг (далее – МФЦ). </w:t>
      </w:r>
      <w:r>
        <w:rPr>
          <w:rFonts w:eastAsia="ヒラギノ角ゴ Pro W3;Arial Unicode MS"/>
          <w:sz w:val="28"/>
          <w:szCs w:val="28"/>
        </w:rPr>
        <w:t>Информацию о месте нахождения, телефоне, адресе электронной почты, графике  и режиме работы МФЦ (отделов МФЦ)</w:t>
      </w:r>
      <w:r>
        <w:rPr>
          <w:sz w:val="28"/>
          <w:szCs w:val="28"/>
        </w:rPr>
        <w:t xml:space="preserve"> </w:t>
      </w:r>
      <w:r>
        <w:rPr>
          <w:rFonts w:eastAsia="ヒラギノ角ゴ Pro W3;Arial Unicode MS"/>
          <w:sz w:val="28"/>
          <w:szCs w:val="28"/>
        </w:rPr>
        <w:t>можно получить на официальном сайте МФЦ (http://www.mfc66.ru/)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письменного обращения Заявители получат информацию в течение тридцати дней со дня регистрации обращения в соответствии с требованиями Федерального закона Российской Федерации от 02.05.2006 г. №59-ФЗ «О порядке рассмотрения обращений граждан Российской Федерации».</w:t>
      </w:r>
    </w:p>
    <w:p>
      <w:pPr>
        <w:pStyle w:val="Style20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ах нахождения, справочных телефонах, адресах электронной почты муниципальных образовательных учреждений Артемовского городского округа содержатся в Приложении 1 к настоящему Административному регламенту. </w:t>
      </w:r>
    </w:p>
    <w:p>
      <w:pPr>
        <w:pStyle w:val="Style20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правления образования Артемовского городского округа: г. Артемовский, ул. Комсомольская, 18. Телефоны для получения информации: 8-34363-2-48-73 (2-46-47, 2-48-14). Время работы Управления образования Артемовского городского округа: понедельник – пятница с 8.00 час. до 17.00 час., перерыв на обед – 13.00 час. – 14.00 час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ответе на телефонные звонки специалист Управления образования Артемовского городского округа, работник муниципального образовательного учреждения (далее – Специалист), сняв трубку, должен представиться, назвав должность, фамилию, имя, отчество. Во время разговора Специалист должен произносить слова четко, не допускать иных разговоров с окружающими людьми, прерывание разговора по причине поступления звонка на другой телефонный аппарат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информировании посредством личного обращения граждан Специалист должен дать исчерпывающие ответы на все возникающие у Заяв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вязанные с предоставлением Муниципальной услуги. Время ожидания Заявителем приема Специалистом не может составлять более 1 часа с момента обращения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Информация о предоставлении Муниципальной услуги  размещена на официальном сайте Управления образования Артемовского городского округ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.uralschoo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 информационном стенде в месте предоставления Муниципальной услуги размещается следующая информация: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;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Заявителями для получения Муниципальной услуги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олучения Муниципальной услуги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жалобы на действие (бездействие), решение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Информация, размещаемая на информационных стендах, должна содержать дату размещ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1.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находящихся в ведении Управления образования Артемовского городского округ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на территории Артемовского городского округа Управлением образования Артем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FontStyle32"/>
          <w:sz w:val="28"/>
          <w:szCs w:val="28"/>
        </w:rPr>
        <w:t xml:space="preserve">Результатом исполнения Муниципальной услуги является предоставление заявителю достоверной </w:t>
      </w:r>
      <w:r>
        <w:rPr>
          <w:sz w:val="28"/>
          <w:szCs w:val="28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день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Муниципальной услуги при письменном обращении заявителя не должен превышать 30 дней </w:t>
      </w:r>
      <w:r>
        <w:rPr>
          <w:color w:val="000000"/>
          <w:sz w:val="28"/>
          <w:szCs w:val="28"/>
        </w:rPr>
        <w:t>со дня регистрации письменного обращения заявител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В случае подачи заявления в МФЦ  срок исчисляется со дня регистраци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Российской Федерации от 29.12.2012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30.08.2013 №1014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30.08.2013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Ф от 29.08.2013 №1008 « 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ы муниципальных общеобразовательных организаций. </w:t>
      </w:r>
    </w:p>
    <w:p>
      <w:pPr>
        <w:pStyle w:val="Style15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- Иные правовые акты, регламентирующие правоотношения в сфере организации предоставления общедоступного и бесплатного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б) заявление на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по форме, в которой указываются паспортные данные, адрес места жительства и излагается запрос о предоставлении муниципальной услуг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рректное изложение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законода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я от предоставления Муниципальной услуги путем подач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доводится Управлением образования Артемовского городского округа до заявителя в письменной форме в течение 5 рабочих дней с даты принятия решения с указанием основания его принятия или в устной форме в момент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на бесплатной основе дл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ремя ожидания заявителем при подаче заявления не должно превышать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30 минут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 осуществляется в день поступления запро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мещения для предоставления муниципальной услуги в муниципальных образовательных учреждениях должны соответствовать гигиеническим требованиям и отвечать требованиям доступности объектов для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</w:t>
        <w:softHyphen/>
        <w:t>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Показателями доступности и качества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а официальном сайте Администрации Артемовского городского округа и на сайтах муниципальных образовательных учреждений информации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,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ヒラギノ角ゴ Pro W3;Arial Unicode MS"/>
          <w:sz w:val="28"/>
          <w:szCs w:val="28"/>
        </w:rPr>
        <w:t>получение услуги заявителем посредством МФ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может быть предоставлена через государственное бюджетное учреждение Свердловской области «Многофункциональный центр предоставления государственных и муниципальных услуг» по принципу «одного ок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Регистрация заявления и прилагаемых к нему документов, необходимых для предоставления Муниципальной услуги, производится в день их поступления. </w:t>
      </w:r>
      <w:r>
        <w:rPr>
          <w:rFonts w:eastAsia="ヒラギノ角ゴ Pro W3;Arial Unicode MS"/>
          <w:sz w:val="28"/>
          <w:szCs w:val="28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ヒラギノ角ゴ Pro W3;Arial Unicode MS"/>
          <w:sz w:val="28"/>
          <w:szCs w:val="28"/>
        </w:rPr>
        <w:t>- информирование</w:t>
      </w:r>
      <w:r>
        <w:rPr>
          <w:sz w:val="28"/>
          <w:szCs w:val="28"/>
        </w:rPr>
        <w:t xml:space="preserve"> </w:t>
      </w:r>
      <w:r>
        <w:rPr>
          <w:rFonts w:eastAsia="ヒラギノ角ゴ Pro W3;Arial Unicode MS"/>
          <w:sz w:val="28"/>
          <w:szCs w:val="28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- прием и регистрация заявления и документов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- выдачу результата предоставления услуги.</w:t>
      </w:r>
    </w:p>
    <w:p>
      <w:pPr>
        <w:pStyle w:val="Normal"/>
        <w:ind w:firstLine="709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снованием для предоставления Муниципальной услуги является личное обращение заявителя (законного представителя) в Управление образования или в МФЦ с приложением комплекта документов в соответствии с </w:t>
      </w:r>
      <w:r>
        <w:rPr>
          <w:sz w:val="28"/>
          <w:szCs w:val="28"/>
        </w:rPr>
        <w:t>перечнем, приведенным в пункте 2.6. настояще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Лицом, ответственным за выполнение административного действия, является начальник Управления образования Артемовского городского округа (каб.№2, приемный день – среда с 14.00час. до 17.00ча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следовательность действий при предоставлении Муниципальной услуги включает в себя следующие административные процедуры (приложение № 3 к настоящему регламенту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обращений граждан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Информирование и консультирование граждан по вопросам предоставления Муниципальной услуги производится специалистами Управления образования Артемовского городского округа на приёме, по телефону, в форме ответов на письменные обращения, направленные в том числе по факсу или с использованием электронных средств связи, а также путем размещения информации в средствах массовой информации или специалистам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, ответственные за информирование и консультирование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ъявляю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 (Приложение 4). Результат информирования и консультирования граждан по вопросу предоставления муниципальной услуги фиксируется специалистом в журнале регистрации обращений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нованием для приема документов является представление Специалисту документа, удостоверяющего личность, и 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ヒラギノ角ゴ Pro W3;Arial Unicode MS" w:cs="Arial"/>
          <w:sz w:val="28"/>
          <w:szCs w:val="28"/>
        </w:rPr>
        <w:t xml:space="preserve">Документы, принятые в МФЦ не позднее следующего рабочего дня после приема и регистрации передаются  в Управление образования </w:t>
      </w:r>
      <w:r>
        <w:rPr>
          <w:sz w:val="28"/>
          <w:szCs w:val="28"/>
        </w:rPr>
        <w:t>Артемовского городского округа</w:t>
      </w:r>
      <w:r>
        <w:rPr>
          <w:rFonts w:eastAsia="ヒラギノ角ゴ Pro W3;Arial Unicode MS" w:cs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проверяет правильность заполнения заявления, соответствие документов следующим требованиям: текст заявления должен быть написан ручкой с черными или синими чернилами разборчиво, фамилия, имя, отчество заявителя должны указываться полностью и соответствовать паспортным данн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установлении факта несоответствия документов установленным требованиям в их приеме отказывается. Должностное лицо, осуществляющее прием документов, объясняет заявителю содержание выявленных недоста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правильно заполненного заявления должностное лицо  оказывает заявителю помощь в написан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указанного действия не должен превышать </w:t>
        <w:br/>
        <w:t>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документов должностное лицо, ответственное за прием документов, вносит в журнал регистрации входящих документов запись о приеме документов в соответствии с правилами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информации  не должен превышать 5 рабочих дн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должно быть направлено заявителю по адресу, указанному в заявлении, не позднее 10 дней после обращения в Управление образования. При обработке заявления и документов, поступивших из МФЦ – не более 9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осуществляется в письменной  форме, по почте, по телефону или по электронной почте или в результате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  <w:sz w:val="28"/>
          <w:szCs w:val="28"/>
        </w:rPr>
        <w:t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Управления образования зарегистрированной в порядке делопроизводства ответа на запрос, либо письменный мотивированный отказ в выдаче ответа.</w:t>
      </w:r>
    </w:p>
    <w:p>
      <w:pPr>
        <w:pStyle w:val="Normal"/>
        <w:ind w:firstLine="709"/>
        <w:jc w:val="both"/>
        <w:rPr/>
      </w:pPr>
      <w:r>
        <w:rPr>
          <w:rFonts w:eastAsia="ヒラギノ角ゴ Pro W3;Arial Unicode MS" w:cs="Arial"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Артемовского городского округа</w:t>
      </w:r>
      <w:r>
        <w:rPr>
          <w:rFonts w:eastAsia="ヒラギノ角ゴ Pro W3;Arial Unicode MS" w:cs="Arial"/>
          <w:sz w:val="28"/>
          <w:szCs w:val="28"/>
        </w:rPr>
        <w:t xml:space="preserve">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При получении муниципальной услуги через Единый портал либо через Региональный портал государственных и муниципальных услуг (функций) выдача заявителям (их представителям) результатов предоставления муниципальной услуги осуществляется через Единый портал (Региональный портал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за исполнение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осуществляется начальником Управления образования Артемовского городского округа, а также специалистами Управления образования Артемовского городского округ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ヒラギノ角ゴ Pro W3;Arial Unicode MS"/>
          <w:sz w:val="28"/>
          <w:szCs w:val="28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 плановых и внеплановых проверок исполн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носить плановый (осуществляются на основании годовых планов работы Управления образования Артемовского городского округа) и внеплановый характер (осуществляются на основании поручения начальника Управления образования, поступивших заявлений о нарушени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муниципальных служащих Управления образования Артемовского городского округа за решения и действия (бездействие), принимаемые в ходе исполн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местного самоуправления Артемовского городского округ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муниципальной услуги имеют право на досудебное (внесудебное) обжалование решений и действий (бездействия) должностных лиц Управления образования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рядок обжалования действий (бездействия) должностных лиц, а также принимаемого ими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Граждане имеют право обратиться с жалобой лично,  направить письменную жалобу начальнику Управления образования Артемовского городского округа или через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метом досудебного (внесудебного) обжалования является некачественное исполнение муниципальной услуги или несогласие заявителя с полученным от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Жалоба рассматривается в течение 30 дней со дня её регистрации. 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гражданин уведомляется письменно с указанием причин продления. К жалобе 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Основанием для отказа в рассмотрении жалобы либо приостановления ее рассмотрения являются отсутствие сведений о фамилии автора обращения, об обжалуемом действии (бездействии), решении (в чем выразилось, кем принято), подписи автора обращения, почтового адреса, по которому должен быть направлен ответ. Письменный ответ с указанием причин отказа в рассмотрении жалобы направляется не позднее 10 дней с момента её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должностное лицо, ответственное за предоставление услуги,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highlight w:val="green"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иложение 1 к </w:t>
      </w:r>
      <w:r>
        <w:rPr/>
        <w:t>а</w:t>
      </w:r>
      <w:r>
        <w:rPr>
          <w:color w:val="000000"/>
        </w:rPr>
        <w:t xml:space="preserve">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ых образовательных учреждений, предоставляющих  информацию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ых образовательных учреждений Артемо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97"/>
        <w:gridCol w:w="2525"/>
        <w:gridCol w:w="1212"/>
        <w:gridCol w:w="1589"/>
        <w:gridCol w:w="1453"/>
      </w:tblGrid>
      <w:tr>
        <w:trPr>
          <w:trHeight w:val="6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образовательных учрежд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ая почта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c приоритетным осуществлением деятельности по познавательному направлению развития детей № 1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4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1art.tvoysadik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«Детский сад с приоритетным осуществлением деятельности по реализации адаптированных образовательных программ для детей с нарушениями опорно-двигательного аппарата № 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Луч, 2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2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bdoy-2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овский, ул. Почтовая, 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494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k.doy3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90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bdoy4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район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ланаш ул.Машиностроителей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56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et_sad_5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рников, 25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70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ou6art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Артемовский район, п.Буланаш, ул. Первомайская, 3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41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bdou-7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с приоритетным осуществлением деятельности по физическому направлению развития дете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зкультурников,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45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alugina10@list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район, п.Булана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0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4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ryabinka12@inbo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"Детский сад № 13"      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60Артем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Большое Трифо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723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t22061520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2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4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easkan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Детский сад с приоритетным осуществлением деятельности по художественно-эстетическому направлению развития детей № 18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район, п.Булана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1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46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kdou-18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19 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лепского, 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65484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yoxan.galeev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21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051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teremok_deti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присмотра и оздоровления детей № 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, 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7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kdou-22kazanzeva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 учреждение детский сад  № 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57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26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bdoy23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 25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70 Артем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асногвардейский, ул. Шмидта, 8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48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mkdou25@bk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бюджетное дошкольное образовательное учреждение "Детский  сад № 26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Шогринское, ул. 8е Марта,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82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ya.mkdou26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 27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70, Артем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расногвардей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очников,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49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kdou2708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Детский сад № 28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70 Артемовский район, п.Красногвардей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44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rtmkdoy.28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 образовательное учреждение «Детский сад с  приоритетным осуществлением деятельности по физическому направлению развития детей № 30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овский район, п.Булана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14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5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zhuravushka30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 г. Артемовский, ул.Тимирязева,3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720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bdou31ago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- центр развития ребенка № 3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44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madou32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детский сад комбинированного вида № 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 Артем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20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korola.s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35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71 Артем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овый Бор,  ул. Иванова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53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mkdou35@inbo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 36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6 Артемовский район, с. Писанец,  ул. Школьная, 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454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uoart-mkdou36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 37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51 Артемовский район, с. Покровское,  ул. Юбилейная,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404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etsad37pokrov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 Детский сад № 38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 Артемовский район, с. Мироново,  ул. Молодежная, 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34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etsadmironovo38@yande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 39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Артем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стовское,  ул. Советская, 12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222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mkdou39@mail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"Детский сад №40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65, Артем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бедкино, ул. Ленина, 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41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t.borisovna@inbox.ru</w:t>
              </w:r>
            </w:hyperlink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 "Средняя общеобразовательная школа № 1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 г.Артем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53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renart1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3 г.Артем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товского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46-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kola2art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3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4 г.Артемов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90-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_sosh3@inbox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4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5 Артемовский район село Покровское улица М.Горького,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04-6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4pokrov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5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 Артемовский район село Б.Трифоново улица Совхозная,4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72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school5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 г.Артем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йковского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47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ola6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7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.Артемовский район село Мироново переулок Школьный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33-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novoschool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94 Артемов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ланаш  улица Комсомольская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5-50-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8.07@list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9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94 Артемов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Буланаш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5-57-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la9@yandex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10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2 г.Артем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Пригородная,2 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67-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school10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11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71 Артем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о Писанец  улица Школьная,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54-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school-11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2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Артем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ерешковой,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14-0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12art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4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70 Артем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ок Красногвардей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сиевича,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42-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14@bk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71 Артем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ок Сосновый 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ремушки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53-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16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7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 Артемов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Шогр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8Марта,36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82-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school17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8"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Артемов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Мостовское  улица Ленина,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22-7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kola18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9»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Свердловская область Артемов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ебедкино  улица Ленина,2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11-9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lebedkino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Лицей № 21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0 Свердловская область г.Артемовский  улица Мира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2-05-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y@ros-intra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27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 Артем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Незевай  улица Школьная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4-93-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_shkola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56 с углубленным изучением отдельных предметов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2 г.Артем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57-1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chool56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 учреждение дополнительного образования детей «Дом детского творчества» № 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 Артемовский район, п. Буланаш, ул. Грибоедова,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3)63 545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t-22@yandex.ru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№ 24 «Детская художественная школ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780 г.Артемовский, ул. Первомайская, 6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 63 21654  8(343) 63 213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h@2-u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етско-юношеская спортивная школа» № 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, Артемовский район, поселок Буланаш, улица Вахрушева,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45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chool25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Центр образования и профессиональной ориентац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4, Артемовский район, п.Буланаш, ул.Коммунальная,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4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oy_myk23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Центр дополнительного образования «Фаворит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2 г.Артёмовский ул. Терешковой,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63 572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t27203@mail.ru</w:t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rFonts w:cs="Times New Roman"/>
        </w:rPr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color w:val="000000"/>
          <w:highlight w:val="green"/>
        </w:rPr>
      </w:pPr>
      <w:r>
        <w:rPr>
          <w:bCs/>
        </w:rPr>
        <w:t xml:space="preserve">                           </w:t>
      </w:r>
      <w:r>
        <w:rPr>
          <w:bCs/>
        </w:rPr>
        <w:t xml:space="preserve">Приложение 2 к </w:t>
      </w:r>
      <w:r>
        <w:rPr/>
        <w:t>а</w:t>
      </w:r>
      <w:r>
        <w:rPr>
          <w:color w:val="000000"/>
        </w:rPr>
        <w:t xml:space="preserve">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ского городского округа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 Артемовского городского округа)</w:t>
      </w:r>
    </w:p>
    <w:p>
      <w:pPr>
        <w:pStyle w:val="ConsPlusNonformat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 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widowControl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полностью)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рганизации предоставления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 (нужное подчеркнуть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тельного учрежде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адрес Заявителя, контактный телефо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highlight w:val="green"/>
        </w:rPr>
      </w:pPr>
      <w:r>
        <w:rPr>
          <w:bCs/>
        </w:rPr>
        <w:t xml:space="preserve">Приложение 3 к </w:t>
      </w:r>
      <w:r>
        <w:rPr/>
        <w:t>а</w:t>
      </w:r>
      <w:r>
        <w:rPr>
          <w:color w:val="000000"/>
        </w:rPr>
        <w:t xml:space="preserve">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Style141"/>
        <w:widowControl/>
        <w:spacing w:lineRule="auto" w:line="240"/>
        <w:jc w:val="center"/>
        <w:rPr>
          <w:rStyle w:val="FontStyle32"/>
          <w:b/>
          <w:b/>
          <w:sz w:val="24"/>
          <w:szCs w:val="24"/>
        </w:rPr>
      </w:pPr>
      <w:r>
        <w:rPr>
          <w:b/>
        </w:rPr>
        <w:t xml:space="preserve">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» </w:t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67945</wp:posOffset>
                </wp:positionV>
                <wp:extent cx="515239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 физических и юридических лиц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.4pt;mso-wrap-distance-left:9.05pt;mso-wrap-distance-right:9.05pt;mso-wrap-distance-top:0pt;mso-wrap-distance-bottom:0pt;margin-top:5.3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 физических и юридических лиц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485775" cy="16954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pt;width:38.2pt;height:1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46050</wp:posOffset>
                </wp:positionV>
                <wp:extent cx="5152390" cy="948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обращений граждан о пред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4.65pt;mso-wrap-distance-left:9.05pt;mso-wrap-distance-right:9.05pt;mso-wrap-distance-top:0pt;mso-wrap-distance-bottom:0pt;margin-top:11.5pt;mso-position-vertical-relative:text;margin-left:31.6pt;mso-position-horizontal-relative:text">
                <v:textbox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обращений граждан о пред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485775" cy="19431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55pt;width:38.2pt;height:1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485775" cy="19431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55pt;width:38.2pt;height:1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70</wp:posOffset>
                      </wp:positionV>
                      <wp:extent cx="485775" cy="219075"/>
                      <wp:effectExtent l="190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95pt;margin-top:0.1pt;width:38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270</wp:posOffset>
                      </wp:positionV>
                      <wp:extent cx="485775" cy="219075"/>
                      <wp:effectExtent l="190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4pt;margin-top:0.1pt;width:38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highlight w:val="green"/>
        </w:rPr>
      </w:pPr>
      <w:r>
        <w:rPr>
          <w:bCs/>
        </w:rPr>
        <w:t xml:space="preserve">Приложение 4 к </w:t>
      </w:r>
      <w:r>
        <w:rPr/>
        <w:t>а</w:t>
      </w:r>
      <w:r>
        <w:rPr>
          <w:color w:val="000000"/>
        </w:rPr>
        <w:t xml:space="preserve">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ртемовского городск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 Артемовского городского округ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бразовательного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ртемовского городского округа направляет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тельного учреж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Подпись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color w:val="000000"/>
          <w:highlight w:val="green"/>
        </w:rPr>
      </w:pPr>
      <w:r>
        <w:rPr>
          <w:bCs/>
        </w:rPr>
        <w:t xml:space="preserve">Приложение 5 к </w:t>
      </w:r>
      <w:r>
        <w:rPr/>
        <w:t>а</w:t>
      </w:r>
      <w:r>
        <w:rPr>
          <w:color w:val="000000"/>
        </w:rPr>
        <w:t xml:space="preserve">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регистрации заявителей на получение </w:t>
      </w:r>
      <w:r>
        <w:rPr>
          <w:b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Артемовского городского округ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3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uralschool.ru/" TargetMode="External"/><Relationship Id="rId3" Type="http://schemas.openxmlformats.org/officeDocument/2006/relationships/hyperlink" Target="mailto:artuo_02@mail.ru" TargetMode="External"/><Relationship Id="rId4" Type="http://schemas.openxmlformats.org/officeDocument/2006/relationships/hyperlink" Target="mailto:1art.tvoysadik@mail.ru" TargetMode="External"/><Relationship Id="rId5" Type="http://schemas.openxmlformats.org/officeDocument/2006/relationships/hyperlink" Target="mailto:mbdoy-2@mail.ru" TargetMode="External"/><Relationship Id="rId6" Type="http://schemas.openxmlformats.org/officeDocument/2006/relationships/hyperlink" Target="mailto:mk.doy3@mail.ru" TargetMode="External"/><Relationship Id="rId7" Type="http://schemas.openxmlformats.org/officeDocument/2006/relationships/hyperlink" Target="mailto:mbdoy4@yandex.ru" TargetMode="External"/><Relationship Id="rId8" Type="http://schemas.openxmlformats.org/officeDocument/2006/relationships/hyperlink" Target="mailto:det_sad_5@mail.ru" TargetMode="External"/><Relationship Id="rId9" Type="http://schemas.openxmlformats.org/officeDocument/2006/relationships/hyperlink" Target="mailto:dou6art@mail.ru" TargetMode="External"/><Relationship Id="rId10" Type="http://schemas.openxmlformats.org/officeDocument/2006/relationships/hyperlink" Target="mailto:mbdou-7@yandex.ru" TargetMode="External"/><Relationship Id="rId11" Type="http://schemas.openxmlformats.org/officeDocument/2006/relationships/hyperlink" Target="mailto:kalugina10@list.ru" TargetMode="External"/><Relationship Id="rId12" Type="http://schemas.openxmlformats.org/officeDocument/2006/relationships/hyperlink" Target="mailto:ryabinka12@inbox.ru" TargetMode="External"/><Relationship Id="rId13" Type="http://schemas.openxmlformats.org/officeDocument/2006/relationships/hyperlink" Target="mailto:t22061520@yandex.ru" TargetMode="External"/><Relationship Id="rId14" Type="http://schemas.openxmlformats.org/officeDocument/2006/relationships/hyperlink" Target="mailto:easkan@mail.ru" TargetMode="External"/><Relationship Id="rId15" Type="http://schemas.openxmlformats.org/officeDocument/2006/relationships/hyperlink" Target="mailto:mkdou-18@mail.ru" TargetMode="External"/><Relationship Id="rId16" Type="http://schemas.openxmlformats.org/officeDocument/2006/relationships/hyperlink" Target="mailto:yoxan.galeev@mail.ru" TargetMode="External"/><Relationship Id="rId17" Type="http://schemas.openxmlformats.org/officeDocument/2006/relationships/hyperlink" Target="mailto:teremok_deti@mail.ru" TargetMode="External"/><Relationship Id="rId18" Type="http://schemas.openxmlformats.org/officeDocument/2006/relationships/hyperlink" Target="mailto:mkdou-22kazanzeva@mail.ru" TargetMode="External"/><Relationship Id="rId19" Type="http://schemas.openxmlformats.org/officeDocument/2006/relationships/hyperlink" Target="mailto:mbdoy23@yandex.ru" TargetMode="External"/><Relationship Id="rId20" Type="http://schemas.openxmlformats.org/officeDocument/2006/relationships/hyperlink" Target="mailto:mkdou25@bk.ru" TargetMode="External"/><Relationship Id="rId21" Type="http://schemas.openxmlformats.org/officeDocument/2006/relationships/hyperlink" Target="mailto:ya.mkdou26@yandex.ru" TargetMode="External"/><Relationship Id="rId22" Type="http://schemas.openxmlformats.org/officeDocument/2006/relationships/hyperlink" Target="mailto:mkdou2708@yandex.ru" TargetMode="External"/><Relationship Id="rId23" Type="http://schemas.openxmlformats.org/officeDocument/2006/relationships/hyperlink" Target="mailto:artmkdoy.28@yandex.ru" TargetMode="External"/><Relationship Id="rId24" Type="http://schemas.openxmlformats.org/officeDocument/2006/relationships/hyperlink" Target="mailto:zhuravushka30@mail.ru" TargetMode="External"/><Relationship Id="rId25" Type="http://schemas.openxmlformats.org/officeDocument/2006/relationships/hyperlink" Target="mailto:mbdou31ago@yandex.ru" TargetMode="External"/><Relationship Id="rId26" Type="http://schemas.openxmlformats.org/officeDocument/2006/relationships/hyperlink" Target="mailto:madou32@yandex.ru" TargetMode="External"/><Relationship Id="rId27" Type="http://schemas.openxmlformats.org/officeDocument/2006/relationships/hyperlink" Target="mailto:korola.s@mail.ru" TargetMode="External"/><Relationship Id="rId28" Type="http://schemas.openxmlformats.org/officeDocument/2006/relationships/hyperlink" Target="mailto:mkdou35@inbox.ru" TargetMode="External"/><Relationship Id="rId29" Type="http://schemas.openxmlformats.org/officeDocument/2006/relationships/hyperlink" Target="mailto:uoart-mkdou36@mail.ru" TargetMode="External"/><Relationship Id="rId30" Type="http://schemas.openxmlformats.org/officeDocument/2006/relationships/hyperlink" Target="mailto:detsad37pokrov@mail.ru" TargetMode="External"/><Relationship Id="rId31" Type="http://schemas.openxmlformats.org/officeDocument/2006/relationships/hyperlink" Target="mailto:detsadmironovo38@yandex.ru" TargetMode="External"/><Relationship Id="rId32" Type="http://schemas.openxmlformats.org/officeDocument/2006/relationships/hyperlink" Target="mailto:mkdou39@mail.ru" TargetMode="External"/><Relationship Id="rId33" Type="http://schemas.openxmlformats.org/officeDocument/2006/relationships/hyperlink" Target="mailto:t.borisovna@inbox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6:00Z</dcterms:created>
  <dc:creator>user</dc:creator>
  <dc:description/>
  <cp:keywords/>
  <dc:language>en-US</dc:language>
  <cp:lastModifiedBy>Казанцева</cp:lastModifiedBy>
  <dcterms:modified xsi:type="dcterms:W3CDTF">2016-06-02T06:28:00Z</dcterms:modified>
  <cp:revision>50</cp:revision>
  <dc:subject/>
  <dc:title>проект</dc:title>
</cp:coreProperties>
</file>