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14" w:hanging="51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УТВЕРЖДАЮ:</w:t>
      </w:r>
    </w:p>
    <w:p>
      <w:pPr>
        <w:pStyle w:val="Normal"/>
        <w:widowControl w:val="false"/>
        <w:spacing w:lineRule="auto" w:line="240" w:before="0" w:after="0"/>
        <w:ind w:left="4014" w:hanging="51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Начальник Управления образования</w:t>
      </w:r>
    </w:p>
    <w:p>
      <w:pPr>
        <w:pStyle w:val="Normal"/>
        <w:widowControl w:val="false"/>
        <w:spacing w:lineRule="auto" w:line="240" w:before="0" w:after="0"/>
        <w:ind w:left="4014" w:hanging="51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Артемовского городского округа</w:t>
      </w:r>
    </w:p>
    <w:p>
      <w:pPr>
        <w:pStyle w:val="Normal"/>
        <w:widowControl w:val="false"/>
        <w:spacing w:lineRule="auto" w:line="240" w:before="0" w:after="0"/>
        <w:ind w:left="4014" w:hanging="51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__________________Н.В.Багдасарян</w:t>
      </w:r>
    </w:p>
    <w:p>
      <w:pPr>
        <w:pStyle w:val="Normal"/>
        <w:widowControl w:val="false"/>
        <w:spacing w:lineRule="auto" w:line="240" w:before="0" w:after="0"/>
        <w:ind w:left="4014" w:hanging="51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«___»______________2018г.</w:t>
      </w:r>
    </w:p>
    <w:p>
      <w:pPr>
        <w:pStyle w:val="Normal"/>
        <w:widowControl w:val="false"/>
        <w:spacing w:lineRule="auto" w:line="480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ОЛИМПИАДЕ ПО АНГЛИЙСКОМУ ЯЗЫКУ ДЛЯ ОБУЧАЮЩИХСЯ 5-6Х КЛАССОВ МУНИЦИПАЛЬНЫХ ОБЩЕОБРАЗОВАТЕЛЬНЫХ УЧРЕЖДЕНИЙ АРТЕМОВСКОГО ГОРОДСКОГО ОКРУГ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    Настоящее Положение об Олимпиаде среди учащихся 5-6 классов (далее - Положение) определяет порядок организации и проведения муниципальной олимпиады (далее - Олимпиада), ее организационное, методическое и финансовое обеспечение, порядок участия в Олимпиаде учащихся и порядок определения победителей и призеров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    Основными целями и задачами Олимпиады являются выявление и развитие  творческих способностей обучающихся, создание условий для интеллектуального развития и поддержки одаренных детей, повышение мотивации к изучению английского язы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 Олимпиада проводится совместно с издательством «Макмиллан» в лице представителя Николаевой Н.П. и ГМО учителей английского языка  АГО (далее - Организатор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  Координацию организационного и технического обеспечения проведения Олимпиады осуществляют Организатор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    Информация об Олимпиаде и порядке участия в ней публикуются на официальном сайте Организатора 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  Организатор не несет ответственность за получение некорректной информации об Олимпиаде, если участник получил такую информацию в неофициальном порядк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    Олимпиада проводится для учащихся 5-6х классов общеобразовательных учебных заведений АГ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  Участие в Олимпиаде является открыты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   Участие в Олимпиаде является добровольны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 Участие в Олимпиаде является бесплатны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состоит из следующих этапов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Регистрация участни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 Очный тур в МАОУ  СОШ №8 ответственный Тимофеева О.В., учитель английского языка  МАОУ  СОШ №8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   Публикация результатов очного тура на сайте Управления образования, вручение сертификатов победителям  заоч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учащимся необходимо  подать заявку на участие до 09.03.19 г. Тонкушиной Е.П.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pav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   Время проведения олимпиад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 2019 г</w:t>
      </w:r>
      <w:r>
        <w:rPr>
          <w:rFonts w:cs="Times New Roman" w:ascii="Times New Roman" w:hAnsi="Times New Roman"/>
          <w:sz w:val="28"/>
          <w:szCs w:val="28"/>
        </w:rPr>
        <w:t>.  в 10.00 МАОУ  СОШ №8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Очный тур состоит из 4 разделов. Первый раздел включает задания на проверку навыков чтения и понимания прочитанного, второй раздел содержит лексико-грамматические задания, третий раздел включает задания, определяющие уровень сформированности социокультурной компетенции, четвертый раздел состоит из заданий на проверку навыков восприятия на слух и понимания прослушанных текст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в Олимпиаде и определение победителей (призер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  В Олимпиаде принимают участие учащиеся 5-6 классов общеобразовательных учебных заведений</w:t>
      </w:r>
      <w:r>
        <w:rPr>
          <w:rFonts w:cs="Times New Roman" w:ascii="Times New Roman" w:hAnsi="Times New Roman"/>
          <w:b/>
          <w:sz w:val="28"/>
          <w:szCs w:val="28"/>
        </w:rPr>
        <w:t>, квота – 4 человека от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  Задания Олимпиады едины для всех участников, независимо от образовательного учреждения и формы обучения.  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 Оценивание ответов заданий Олимпиады производится предметным жюр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  Списки победителей и призеров Олимпиады определяются Организатор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  Аппеляции не принимаютс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  Победителями олимпиады считаются участники, набравшие максимальное количество баллов в очном туре Олимпиады, призеры Олимпиады – ученики, набравшие 50% и более в очном ту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   Победители и их учителя  награждаются диплома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   Контактная информация Организатора в г. Артемовско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офеева Ольга Валерьевна  МАОУ СОШ  №8 , 8-932-615-20-02 .</w:t>
        <w:br/>
        <w:t xml:space="preserve">             Тонкушина Елена Павловна, руководитель ГМО учителей английского языка, тел. 89045456353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hyperlink" Target="mailto:elenapavlovna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1</dc:creator>
  <dc:description/>
  <cp:keywords/>
  <dc:language>en-US</dc:language>
  <cp:lastModifiedBy>Елена</cp:lastModifiedBy>
  <dcterms:modified xsi:type="dcterms:W3CDTF">2018-06-09T18:23:00Z</dcterms:modified>
  <cp:revision>12</cp:revision>
  <dc:subject/>
  <dc:title/>
</cp:coreProperties>
</file>