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конкурса </w:t>
      </w:r>
      <w:r>
        <w:rPr>
          <w:bCs/>
          <w:sz w:val="28"/>
          <w:szCs w:val="28"/>
        </w:rPr>
        <w:t>чтецов на английском язы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мероприятий Управления образования АГО и планом работы ГМО учителей английского языка 31 января 2019 состоялся конкурс  чтецов на английском языке (далее - Конкурс). Это мероприятие проходит среди обучающихся муниципальных общеобразовательных учреждений второй 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участников в текущем учебном году – 37 человек из 11 общеобразовательных учреждений Артемовского городского округа (МОУ № 1, 2, 3, 4, 5, 8, 12, 14, 16, 21, 56)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курс  представлял собой чтение наизусть одного из произведений в стихах на английском языке. Время выступления одного участника не превышало 3 - 5 минут. В этом учебном году, в соответствии с выводами и пожеланиями педагогов, сделанными по итогам проведения данного мероприятия в прошлом году, были выделены две номинации «Образ» и «Классика».</w:t>
        <w:br/>
        <w:br/>
        <w:tab/>
        <w:t xml:space="preserve">Во время выступления в номинации «Образ» допускалось использование  презентаций, музыкального сопровождения, наличие костюма, инсценировки. </w:t>
      </w:r>
      <w:r>
        <w:rPr>
          <w:color w:val="000000"/>
          <w:sz w:val="28"/>
          <w:szCs w:val="28"/>
          <w:shd w:fill="FFFFFF" w:val="clear"/>
        </w:rPr>
        <w:t>Выступление участников Конкурса оценивались по следующим критериям:</w:t>
      </w:r>
      <w:r>
        <w:rPr>
          <w:color w:val="000000"/>
          <w:sz w:val="28"/>
          <w:szCs w:val="28"/>
        </w:rPr>
        <w:t xml:space="preserve"> произношение, выразительность и осмысленность, объем произведе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гин</w:t>
      </w:r>
      <w:r>
        <w:rPr>
          <w:color w:val="000000"/>
          <w:sz w:val="28"/>
          <w:szCs w:val="28"/>
          <w:shd w:fill="FFFFFF" w:val="clear"/>
        </w:rPr>
        <w:t>альность представления (использования костюма, иллюстраций, музыкального оформления, инсценировки)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Во время выступления в номинации «Классика» на первый план выдвигались требования - выразительное чтение самого произведения без дополнительных атрибутов и во внимание принимались следующие критерии оценивания: произношение, выразительность и объем произведения.  </w:t>
        <w:br/>
      </w:r>
    </w:p>
    <w:p>
      <w:pPr>
        <w:pStyle w:val="111"/>
        <w:tabs>
          <w:tab w:val="clear" w:pos="708"/>
          <w:tab w:val="left" w:pos="851" w:leader="none"/>
        </w:tabs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Конкурсе принимали участие учащиеся 3-11 классов муниципальных общеобразовательных учреждений, при этом к</w:t>
      </w:r>
      <w:r>
        <w:rPr>
          <w:color w:val="000000"/>
          <w:sz w:val="28"/>
          <w:szCs w:val="28"/>
          <w:shd w:fill="FFFFFF" w:val="clear"/>
        </w:rPr>
        <w:t>онкурсанты делились на четыре  возрастные группы:</w:t>
      </w:r>
    </w:p>
    <w:p>
      <w:pPr>
        <w:pStyle w:val="111"/>
        <w:ind w:left="0" w:right="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Категория </w:t>
      </w:r>
      <w:r>
        <w:rPr>
          <w:b/>
          <w:bCs/>
          <w:color w:val="000000"/>
          <w:sz w:val="28"/>
          <w:szCs w:val="28"/>
          <w:shd w:fill="FFFFFF" w:val="clear"/>
        </w:rPr>
        <w:t>«Старт»</w:t>
      </w:r>
      <w:r>
        <w:rPr>
          <w:bCs/>
          <w:color w:val="000000"/>
          <w:sz w:val="28"/>
          <w:szCs w:val="28"/>
          <w:shd w:fill="FFFFFF" w:val="clear"/>
        </w:rPr>
        <w:t xml:space="preserve"> - учащиеся 3-4 классов;</w:t>
      </w:r>
    </w:p>
    <w:p>
      <w:pPr>
        <w:pStyle w:val="111"/>
        <w:ind w:left="0" w:right="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Категория </w:t>
      </w:r>
      <w:r>
        <w:rPr>
          <w:b/>
          <w:bCs/>
          <w:color w:val="000000"/>
          <w:sz w:val="28"/>
          <w:szCs w:val="28"/>
          <w:shd w:fill="FFFFFF" w:val="clear"/>
        </w:rPr>
        <w:t>«Любитель»</w:t>
      </w:r>
      <w:r>
        <w:rPr>
          <w:bCs/>
          <w:color w:val="000000"/>
          <w:sz w:val="28"/>
          <w:szCs w:val="28"/>
          <w:shd w:fill="FFFFFF" w:val="clear"/>
        </w:rPr>
        <w:t xml:space="preserve"> - учащиеся 5-6 классов;</w:t>
      </w:r>
    </w:p>
    <w:p>
      <w:pPr>
        <w:pStyle w:val="111"/>
        <w:ind w:left="0" w:right="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Категория </w:t>
      </w:r>
      <w:r>
        <w:rPr>
          <w:b/>
          <w:bCs/>
          <w:color w:val="000000"/>
          <w:sz w:val="28"/>
          <w:szCs w:val="28"/>
          <w:shd w:fill="FFFFFF" w:val="clear"/>
        </w:rPr>
        <w:t>«Мастер»</w:t>
      </w:r>
      <w:r>
        <w:rPr>
          <w:bCs/>
          <w:color w:val="000000"/>
          <w:sz w:val="28"/>
          <w:szCs w:val="28"/>
          <w:shd w:fill="FFFFFF" w:val="clear"/>
        </w:rPr>
        <w:t xml:space="preserve"> - учащиеся 7-8 классов;</w:t>
      </w:r>
    </w:p>
    <w:p>
      <w:pPr>
        <w:pStyle w:val="111"/>
        <w:ind w:left="0" w:right="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Категория </w:t>
      </w:r>
      <w:r>
        <w:rPr>
          <w:b/>
          <w:bCs/>
          <w:color w:val="000000"/>
          <w:sz w:val="28"/>
          <w:szCs w:val="28"/>
          <w:shd w:fill="FFFFFF" w:val="clear"/>
        </w:rPr>
        <w:t>«Профи»</w:t>
      </w:r>
      <w:r>
        <w:rPr>
          <w:bCs/>
          <w:color w:val="000000"/>
          <w:sz w:val="28"/>
          <w:szCs w:val="28"/>
          <w:shd w:fill="FFFFFF" w:val="clear"/>
        </w:rPr>
        <w:t xml:space="preserve"> - учащиеся 9-11 классов.</w:t>
      </w:r>
    </w:p>
    <w:p>
      <w:pPr>
        <w:pStyle w:val="111"/>
        <w:ind w:left="0" w:right="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111"/>
        <w:tabs>
          <w:tab w:val="clear" w:pos="708"/>
          <w:tab w:val="left" w:pos="851" w:leader="none"/>
        </w:tabs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ремя конкурса позвучали стихотворные произведения английских и американских поэтов, жанры были представлены от детских потешек до сонетов Шекспира. Участники проявили творческий подход к визуальному и аудиальному сопровождению своих выступлений, что сделало их более яркими.</w:t>
        <w:br/>
      </w:r>
    </w:p>
    <w:p>
      <w:pPr>
        <w:pStyle w:val="111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нкурс чтецов прошел на высоком уровне при четкой организации. Рекомендуем продолжить ежегодное проведение Конкурса с привлечением большего количества школ Артемовского городского округа.</w:t>
      </w:r>
    </w:p>
    <w:p>
      <w:pPr>
        <w:pStyle w:val="111"/>
        <w:tabs>
          <w:tab w:val="clear" w:pos="708"/>
          <w:tab w:val="left" w:pos="851" w:leader="none"/>
        </w:tabs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конкурса представлены в нижеследующем прото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итогов конкурса </w:t>
      </w:r>
      <w:r>
        <w:rPr>
          <w:bCs/>
          <w:sz w:val="28"/>
          <w:szCs w:val="28"/>
        </w:rPr>
        <w:t>чтецов на английском язы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янва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(Максимальный балл – 45)</w:t>
      </w:r>
    </w:p>
    <w:tbl>
      <w:tblPr>
        <w:tblW w:w="105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81"/>
        <w:gridCol w:w="99"/>
        <w:gridCol w:w="1843"/>
        <w:gridCol w:w="1122"/>
        <w:gridCol w:w="1593"/>
        <w:gridCol w:w="1752"/>
        <w:gridCol w:w="1822"/>
      </w:tblGrid>
      <w:tr>
        <w:trPr/>
        <w:tc>
          <w:tcPr>
            <w:tcW w:w="10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 классы, «КЛАССИК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амилия, 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О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педагога (полностью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ьникова Светла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«СОШ № 1»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арев Роман Игоревич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льченко Кс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«СОШ № 56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ко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аида Сергее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оскуева 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 3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ая Виктория Владимировн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Наконечникова Александ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111"/>
              <w:ind w:left="0" w:right="0" w:hanging="0"/>
              <w:jc w:val="center"/>
              <w:rPr/>
            </w:pPr>
            <w:r>
              <w:rPr/>
              <w:t>«СОШ № 12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Упорова Ксения Николае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довин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ковская Виктория Владимир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ий Запа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МА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lang w:val="en-US"/>
              </w:rPr>
              <w:t>«СОШ 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6»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онтова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 леонидовн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Цугуля Дмит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111"/>
              <w:ind w:left="0" w:right="0" w:hanging="0"/>
              <w:jc w:val="center"/>
              <w:rPr/>
            </w:pPr>
            <w:r>
              <w:rPr/>
              <w:t>«СОШ № 12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Темирбулатова Альбина Рамильевна</w:t>
            </w:r>
          </w:p>
        </w:tc>
      </w:tr>
      <w:tr>
        <w:trPr/>
        <w:tc>
          <w:tcPr>
            <w:tcW w:w="10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6 классы, «КЛАССИК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амилия, 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О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педагога (полностью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турова Екатер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«СОШ № 1» 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арев Роман Игоревич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фимова Алина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МА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lang w:val="en-US"/>
              </w:rPr>
              <w:t>«СОШ 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6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кина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 Владимир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ютин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 14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лимова Мария Григорье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зин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 14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лимова Мария Григорье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ушников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ицей 21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ова Наталья Николаевн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инова Софья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МА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lang w:val="en-US"/>
              </w:rPr>
              <w:t>«СОШ 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6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сова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 Павловна</w:t>
            </w:r>
          </w:p>
        </w:tc>
      </w:tr>
      <w:tr>
        <w:trPr/>
        <w:tc>
          <w:tcPr>
            <w:tcW w:w="10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8 классы, «КЛАССИК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амилия, 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О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педагога (полностью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иева Гюльнар</w:t>
            </w:r>
          </w:p>
          <w:p>
            <w:pPr>
              <w:pStyle w:val="11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ицей 21»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винская Марина Владимировн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Сердю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ина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«СОШ № 56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Мошки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Екатерина Владимир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а 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ицей 21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а Надежда Викторовн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лин Федо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«СОШ № 56»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кушина Елена Павловна</w:t>
            </w:r>
          </w:p>
        </w:tc>
      </w:tr>
      <w:tr>
        <w:trPr/>
        <w:tc>
          <w:tcPr>
            <w:tcW w:w="10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1 классы, «КЛАССИК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амилия, имя участник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О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педагога (полностью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жилов Никита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«СОШ № 14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ейнфорт Лариса Петр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олов Денис </w:t>
            </w:r>
          </w:p>
          <w:p>
            <w:pPr>
              <w:pStyle w:val="11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ицей 21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винская Марина Владимиров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Масло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ли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ицей 21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а Надежда Викторов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(Максимальный балл – 60)</w:t>
      </w:r>
    </w:p>
    <w:tbl>
      <w:tblPr>
        <w:tblW w:w="10715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71"/>
        <w:gridCol w:w="1678"/>
        <w:gridCol w:w="1432"/>
        <w:gridCol w:w="1579"/>
        <w:gridCol w:w="1540"/>
        <w:gridCol w:w="1954"/>
      </w:tblGrid>
      <w:tr>
        <w:trPr/>
        <w:tc>
          <w:tcPr>
            <w:tcW w:w="10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 классы, «ОБРАЗ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амилия, имя учас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О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педагога (полностью)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Пламодяло Виктория</w:t>
            </w:r>
          </w:p>
          <w:p>
            <w:pPr>
              <w:pStyle w:val="11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 xml:space="preserve">МАОУ «СОШ № 8»  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Кванина Таисия Викторовна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арьков Кирил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lang w:val="en-US"/>
              </w:rPr>
              <w:t>МАОУ «СОШ 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6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он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Леонидов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Соловьева Кс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МБОУ «СОШ № 2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 xml:space="preserve">Кара 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умнова Анн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lang w:val="en-US"/>
              </w:rPr>
              <w:t>МАОУ «СОШ 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6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он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Леонидов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здова Анаста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10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-6 классы, «</w:t>
            </w:r>
            <w:r>
              <w:rPr>
                <w:b/>
                <w:bCs/>
                <w:color w:val="000000"/>
              </w:rPr>
              <w:t>ОБРАЗ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амилия, имя учас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О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педагога (полностью)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Хабибуллина Карина</w:t>
            </w:r>
          </w:p>
          <w:p>
            <w:pPr>
              <w:pStyle w:val="111"/>
              <w:ind w:left="0" w:righ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МАОУ «СОШ № 8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Тимофеева Ольга Валерьев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уди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риа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ОШ № 5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из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Исаков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льга Валерьевна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Харуллин Даниил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ОУ «СОШ 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6»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изер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Трусова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Анна Павлов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ОШ № 5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Исаков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льга Валерьевна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Западня Ален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lang w:val="en-US"/>
              </w:rPr>
              <w:t>МАОУ «СОШ 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6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Никонова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Екатерина Леонидов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 xml:space="preserve">Бороздина Улья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«СОШ № 16»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Бухалева Галина Михайловна</w:t>
            </w:r>
          </w:p>
        </w:tc>
      </w:tr>
      <w:tr>
        <w:trPr/>
        <w:tc>
          <w:tcPr>
            <w:tcW w:w="10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-8 классы, «</w:t>
            </w:r>
            <w:r>
              <w:rPr>
                <w:b/>
                <w:bCs/>
                <w:color w:val="000000"/>
              </w:rPr>
              <w:t>ОБРАЗ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амилия, имя учас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педагога (полностью)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Фоминцев Владимир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МБОУ «СОШ № 14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Швейнфорт Лариса Петров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Сапкулова Дарина</w:t>
            </w:r>
          </w:p>
          <w:p>
            <w:pPr>
              <w:pStyle w:val="11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 xml:space="preserve">МАОУ «Лицей 21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Ботвинская Марина Владимиров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Маврина Варва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 xml:space="preserve">МАОУ «Лицей 21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Бурова Наталья Николаевна</w:t>
            </w:r>
          </w:p>
        </w:tc>
      </w:tr>
      <w:tr>
        <w:trPr/>
        <w:tc>
          <w:tcPr>
            <w:tcW w:w="10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-11 классы, «</w:t>
            </w:r>
            <w:r>
              <w:rPr>
                <w:b/>
                <w:bCs/>
                <w:color w:val="000000"/>
              </w:rPr>
              <w:t>ОБРАЗ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амилия, имя учас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педагога (полностью)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 xml:space="preserve">Баженова Светлана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МБОУ «СОШ № 16»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Бухалева Галина Михайловна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Орлова</w:t>
            </w:r>
          </w:p>
          <w:p>
            <w:pPr>
              <w:pStyle w:val="111"/>
              <w:ind w:left="0" w:right="0" w:hanging="0"/>
              <w:jc w:val="center"/>
              <w:rPr/>
            </w:pPr>
            <w:r>
              <w:rPr/>
              <w:t>Мар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 xml:space="preserve">МАОУ «Лицей №21»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Селезнева Надежда Викторов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Газизова Эмилия и Юшков Сергей</w:t>
            </w:r>
          </w:p>
          <w:p>
            <w:pPr>
              <w:pStyle w:val="11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МАОУ «Лицей №21»</w:t>
            </w:r>
          </w:p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25" w:after="75"/>
              <w:jc w:val="center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0" w:right="0" w:hanging="0"/>
              <w:jc w:val="center"/>
              <w:rPr/>
            </w:pPr>
            <w:r>
              <w:rPr/>
              <w:t>Ботвинская Марина Владими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Бурова   Наталья  Николаевна (МАОУ «Лицей № 21»)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Ботвинская Марина Владимировна (МАОУ «Лицей № 21»)</w:t>
        <w:br/>
        <w:t>Панасова Татьяна Григорьевна (МБОУ «СОШ № 3»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иконова Екатерина Леонидовна (МАОУ «СОШ № 56»)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Мамонтова Людмила Леонидовна (МАОУ «СОШ № 56»)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Третьякова Ирина Михайловна (МАОУ «СОШ № 56»)                                                  Пушкарев Роман Игоревич (МАОУ «СОШ № 1»)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Кара Людмила Ивановна (МБОУ «СОШ № 4»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МО учителей английского языка                     Тонкушин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6z1">
    <w:name w:val="WW8Num1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4:00Z</dcterms:created>
  <dc:creator>Customer</dc:creator>
  <dc:description/>
  <cp:keywords/>
  <dc:language>en-US</dc:language>
  <cp:lastModifiedBy>XTreme</cp:lastModifiedBy>
  <cp:lastPrinted>2016-04-24T16:21:00Z</cp:lastPrinted>
  <dcterms:modified xsi:type="dcterms:W3CDTF">2019-02-04T05:30:00Z</dcterms:modified>
  <cp:revision>5</cp:revision>
  <dc:subject/>
  <dc:title>Протокол проверки олимпиадных заданий по английскому языку</dc:title>
</cp:coreProperties>
</file>