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  <w:t xml:space="preserve">Министерство образования Российской Федерации  </w:t>
        <w:br/>
        <w:t> </w:t>
        <w:br/>
        <w:t xml:space="preserve">П Р И К А З </w:t>
        <w:br/>
        <w:t> </w:t>
        <w:br/>
        <w:t>от  28.02.2000    N 619</w:t>
        <w:br/>
        <w:br/>
        <w:t>О концепции профилактики злоупотребления</w:t>
        <w:br/>
        <w:t>психоактивными веществами в образовательной</w:t>
        <w:br/>
        <w:t>среде</w:t>
      </w:r>
    </w:p>
    <w:p>
      <w:pPr>
        <w:pStyle w:val="Style16"/>
        <w:spacing w:before="0" w:after="0"/>
        <w:jc w:val="both"/>
        <w:rPr/>
      </w:pPr>
      <w:r>
        <w:rPr/>
        <w:br/>
        <w:br/>
        <w:t>     В соответствии с решением коллегии от 08.02.2000 N 3/1 "О концеп-</w:t>
        <w:br/>
        <w:t>ции  профилактики злоупотребления психоактивными веществами в обра-</w:t>
        <w:br/>
        <w:t>зовательной среде"</w:t>
        <w:br/>
        <w:t>ПРИКАЗЫВАЮ:</w:t>
        <w:br/>
        <w:t>     1. Утвердить  концепцию   профилактики злоупотребления психоак-</w:t>
        <w:br/>
        <w:t>тивными веществами в  образовательной   среде  (далее  -  Концепция)</w:t>
        <w:br/>
        <w:t>(приложение 1) и план мероприятий Минобразования России по реализа-</w:t>
        <w:br/>
        <w:t>ции концепции профилактики злоупотребления психоактивными вещества-</w:t>
        <w:br/>
        <w:t>ми в образовательной среде на 2000-2001 годы (далее - План) (прило-</w:t>
      </w:r>
      <w:r>
        <w:rPr>
          <w:color w:val="0000FF"/>
          <w:u w:val="single"/>
        </w:rPr>
        <w:br/>
      </w:r>
      <w:r>
        <w:rPr/>
        <w:t>жение 2).</w:t>
      </w:r>
    </w:p>
    <w:p>
      <w:pPr>
        <w:pStyle w:val="Style16"/>
        <w:spacing w:before="0" w:after="0"/>
        <w:jc w:val="both"/>
        <w:rPr/>
      </w:pPr>
      <w:r>
        <w:rPr/>
        <w:t xml:space="preserve">     </w:t>
      </w:r>
      <w:r>
        <w:rPr/>
        <w:t>2. Управлению  социально-педагогической поддержки и реабилита-</w:t>
        <w:br/>
        <w:t>ции детей (Г.Н.Тростанецкой) совместно с заинтересованным структур-</w:t>
        <w:br/>
        <w:t>ными  подразделениями  Минобразования   России обеспечить исполнение</w:t>
        <w:br/>
        <w:t>Плана.</w:t>
        <w:br/>
        <w:t>     3. Рекомендовать руководителям органов управления образованием</w:t>
        <w:br/>
        <w:t>субъектов Российской Федерации осуществить комплекс мер  по  разра-</w:t>
        <w:br/>
        <w:t>ботке и реализации региональных программ профилактики злоупотребле-</w:t>
        <w:br/>
        <w:t>ния психоактивными веществами в образовательной среде  с  соответс-</w:t>
        <w:br/>
        <w:t>твии с Концепцией.</w:t>
      </w:r>
    </w:p>
    <w:p>
      <w:pPr>
        <w:pStyle w:val="Style16"/>
        <w:spacing w:before="0" w:after="0"/>
        <w:jc w:val="both"/>
        <w:rPr/>
      </w:pPr>
      <w:r>
        <w:rPr/>
        <w:t xml:space="preserve">     </w:t>
      </w:r>
      <w:r>
        <w:rPr/>
        <w:t>4. Контроль за исполнением настоящего приказа возложить на за-</w:t>
        <w:br/>
        <w:t>местителя Министра Е.Е.Чепурных.</w:t>
      </w:r>
    </w:p>
    <w:p>
      <w:pPr>
        <w:pStyle w:val="Style16"/>
        <w:spacing w:before="0" w:after="0"/>
        <w:ind w:left="851" w:hanging="0"/>
        <w:jc w:val="both"/>
        <w:rPr/>
      </w:pPr>
      <w:r>
        <w:rPr/>
        <w:br/>
        <w:br/>
        <w:br/>
        <w:t>Министр                                        В.М.Филип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 Приказу Минобразования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 28 февраля 2000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N 6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ЗЛОУПОТРЕБЛЕНИЯ ПСИХОАКТИВ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ЕЩЕСТВАМИ В ОБРАЗОВАТЕЛЬНОЙ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я   разработана   по  заказу  Минобразования  России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сультативной  поддержке  Минздрава  России  авторским коллектив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Дудко Т.Н., к.м.н., руководитель отделения Института нарк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нздрава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Вострокнутов   Н.В.,   д.м.н.,   руководитель   отделения   ГН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й   и   судебной  психиатрии  им.  В.П.  Сербского,  сове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нобразования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Гериш А.А., к.м.н., главный специалист Минобразования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Басов  А.М., к.м.н., директор Центра медицинской реабилит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ррекции лич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Котельникова  Л.А.,  к.филос.н.,  научный  сотрудник 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илософии 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       общим      руководством      начальника     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педагогической поддержки и реабилитации детей Мин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оссии Г.Н. Тростанец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я  является  одной  из  важных  проблем нашего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ызвавшей  острую  необходимость  решительных  и  активных  действ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и  профилактики  злоупотребления психоактивными веществам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 изложенной   Концепции   профилактической   антинарко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ятельности  акцентируется  внимание  на образовательных, социа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ических  и  медицинских  проблемах  профилактики.  Одни из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осят общий характер, другие - частный, специализиров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лавная  цель, выдвигаемая в Концепции, заключается в объеди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,  социальных  и  медицинских  мер  в рамках первич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ичной  и  третичной профилактики, обеспечивающих достижение об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зульта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 спроса  и, следовательно, распространенности наркот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еди  детей  и  молодежи  и  вовлечения  их  в наркогенную ситуаци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убкуль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   заболеваемости    наркоманиями,    токсикомания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коголиз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    медико-социальных     последствий    злоу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активными    веществами    (ПАВ)    -   инфекционных   гепати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ИЧ-инфекций,   венерических   заболеваний,  психических  расстрой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уицидов,  прекращения  образования,  разрушения семей, кримин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ей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  анализе современных публикаций, посвященных методолог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спектам   профилактики,   отмечается   отсутствие  концептуаль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ного  подходов.  Как правило, доминирует рассмотрение отде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золированных,  преимущественно  ведомственных проблем либо, наприм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дагогических,     психологических,     социологических     вопро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ъединенных   профессиональным   интересом   автора   или  автор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ледует  отметить,  что  целый  ряд важных положений прежде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нней,  первичной профилактики уже разработан и используется в д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и. К ни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оритет  первичного профилактического подхода к решению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знание  медико-социальной  значимости профилактических мер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ннего  выявления и диагностики, эффективности лечения и реабил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зависимых,   улучшения   криминогенной   обстановки  в  общ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я общей заболева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пределение  принципа  комплексного (межведомственного) подход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шению проблем профилактики наркозавис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востепенными  задачами выдвигаемой Концепции являются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онных  структур  профилактики, подготовка кадров, раз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грамм  для  всех  уровней  профилактической  деятельности,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ормативно-правовой    базы,    осуществление    мониторинга,  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ффективности   профилактических  мероприятий.  Вместе  с  тем 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ффективности профилактики наркомании вызывает определенные труд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скольку  изменения  динамических характеристик злоупотребления ПА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пространенности  наркомании, происходящие на протяжении многих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 позволяют оценить ее однозна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Концепции  определены  роль  и  значение вторичной и трет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.  Они  заключаются  в  том,  что  своевременно начавш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ечебно-реабилитационные   мероприятия   не   только   восстанавли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ичностный   и  социальный  статус  детей  и  молодежи,  но  и  весь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ущественно     ограничивают     возможности    наркогруппировок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пространению   наркотиков   и   совершению   других  противоп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йствий,  поскольку  снижается  потребность  в  приеме  наркотиков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ледовательно,  в  криминальном  добывании  денег для их приобре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месте   с   тем  многолетняя  практика  свидетельствует,  что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ие   мероприятия  не  могут  решить  все  проблемы  втор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, особенно касающиеся реабилитации детей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льная   наркотическая   ситуация,   сложившаяся  в  стран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ревшая  потребность  общества  в  ее кардинальном изменении дикту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обходимость   комплексного,  концептуально  осмысленного  подхода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шению проблемы профилактической помощи, предупреждающей употре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    и   развитие   наркомании.   Активные   профилак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оприятия должны опира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методологию  формирования у детей и молодежи представлений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человеческих  ценностях,  здоровом  образе  жизни,  препя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влечению в наркогенную ситу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формирование у детей и молодежи, а также у лиц, вступивш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уть первых проб ПАВ, умений и навыков активной психологическ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 вовлечения в наркотизацию и антисоциальную деятельность (первич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ичная и третичная профилакт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раннее выявление и диагностику наркозавис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 реабилитацию  детей  и  молодежи,  возвращающихся  из 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зации в нормативную жизнь (вторичная и третичная профилакт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я  профилактики  злоупотребления  ПАВ  содержит глосс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их  понятий:  профилактика,  субъекты  профилактики,  группы ри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е  психоактивными  веществами  и  другие;  социаль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авовые  основания  профилактической деятельности, области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ой помощи (Прилож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ая ситу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конце XX века злоупотребление алкоголем, наркотиками и друг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активными   веществами   приняло  характер  эпидемии.  По 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семирной  организации здравоохранения, суммарное количество боль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болеваниями,  вызванными приемом различных психоактивных веществ,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сключением курильщиков табака, составляет более 500 млн.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  последнее    десятилетие    и    для   России   употре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ими  и  молодежью  алкоголя,  наркотических  и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активных   веществ   превратилось   в   проблему,  представляю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рьезную  угрозу  здоровью  населения,  экономике  страны,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фере и право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 данным Минздрава России, количество потребителей наркотико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вое  полугодие  1999  г.  составило  315  тыс.  человек.  По м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кспертов,  реальная  численность  потребителей  наркотиков  в  ст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вышает этот показатель в 8 - 10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ный   анализ   показателей  наркологической  заболевае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остков  и населения в целом свидетельствует о том, что в 1998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ровень заболеваемости наркоманией среди подростков был в 2 раза выш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чем среди населения в целом, а заболеваемость токсикоманией - в 8 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остки  злоупотребляют  наркотиками  в 7,5 раза, а ненаркот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АВ - в 11,4 раза чаще, чем взросл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исходит  неуклонное  "омоложение" наркомании. В России ср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раст  начала употребления алкоголя среди мальчиков снизился до 1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ода,   среди   девочек   до   12,9   года;   возраст   приобщения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оксико-наркотическим  веществам  снизился соответственно до 14,2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еди мальчиков и 14,6 года среди девоч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   пять   лет  (с  1992  по  1997  год)  число  детей,  б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ей,  увеличилось  в 19,3 раза; больных токсикоманией - в 15,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к следует из большинства социологических исследований и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убликаций,  в  нашей  стране  8%  молодежи  периодически  употреб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и. Среди студенчества наркоманией охвачено в той или иной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0 - 40%, а по отдельным регионам эта цифра значительно вы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   существующим   прогнозам   рост   показателей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ем психоактивных веществ, может продолжаться вплоть до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2010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роме роста числа лиц, злоупотребляющих наркотическими веще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 больных   наркоманией,  отмечается  увеличение  объема  нег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ко-социальных  последствий  наркомании. Это возросшая в 7 - 11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мертность,  увеличение  в  десятки  раз числа суицидальных попыток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акже  сопутствующих  наркомании  болезней:  в первую очередь СПИДа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оссии  среди  больных  СПИДом  более 50% наркоманов, в Европе - 70%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фекционных   гепатитов   (в   России  более  90%  наркоманов  бол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епатитами),  венерических болезней, туберкулеза и други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ИЧ-инфекции  зарегистрированы  не  только  у  подростков  и  дет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расте   11   -   14   лет,   но  и  у  младенцев,  заразивших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ИЧ-инфицированных    матерей,    больных   наркоманией.   По  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ждународной   статистики,   весь   круг   заболеваний,  связанных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ями,  дает  около 10% всех смертей и 20% всех госпитал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чем  в  настоящее  время около 40% госпитализаций в психиатр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линики  составляют  подростки  с  делинквентными  формами повед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четании  с  наркотизацией  и токсикоманией. Таким образом, исходя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растных особенностей большинства наркозависимых (13 - 24 года),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грозой фактически оказалось будущее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чень   высока   криминогенность   среди   лиц,  злоупотреб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ами  и  другими ПАВ. В 1998 году несовершеннолетними совер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олее 11 тыс. преступлений, связанных с незаконным оборотом наркот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это  на  9,5%  больше,  чем  в  1997  году).  Органами внутренн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ыявлено  более  1,3 тыс. несовершеннолетних, совершивших пре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 воздействием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ифференцированный  анализ  отечественной и мировой нарко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туации   позволяет  выделить  ряд  основных  факторов,  опреде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гативную       динамику       проблемы.      Условно      вы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экономические,   социально-идеологические  и  биомедици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акторы,  а  по  масштабу  их  действия - глобальные, геополит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гиональные,   присущие   отдельным   слоям   общества,  микрогрупп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селения, семьям, лич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последние  годы Россия начала играть роль крупного рынка сбы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.  В  геополитическом  плане  наша страна оказалась на пу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ровых  потоков  наркотиков,  а  также  стала  пограничной страно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ношению  к  тем  странам  и регионам, в которых наркобизнес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дним  из  основных  средств  получения денег на оружие, ведение вой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уществление  террористических  актов.  В  самой  России и гранич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анах   СНГ   появились  опасные  наркозоны  -  Чечня,  Таджикист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захстан  и  др.,  что  влияет  на  распространенность  наркот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асштабах все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еди  основных причин, влияющих на распространенность нарком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токсикомании  в  детско-подростковой  среде,  одно  из  первых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нимает    легкая    доступность    ПАВ.    Около    60%   опро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их,  употребляющих  наркотики  и токсические сре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мечают   относительную   несложность   их   приобретения.  Нарко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обретаются  в  школах,  на  дискотеках,  в кафе, в хорошо изве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стах  на  улицах, в парках, а также на квартирах распространи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орговцев   наркотиками.   Наркодельцы   давно   определили  для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е   учреждения   как   мини-рынки   сбыта  наркоти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ско-подростковой   среде.   В  результате  общество  столкнулось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льной незащищенностью детей и подростков от экспансии нарко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едств.  Поэтому  без жестких мер противодействия незаконному обор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   и   силового  противостояния  наркогруппировкам  доб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льного  повышения  эффективности антинаркотической профил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боты   только   за   счет  усилий  воспитателей,  учителей,  врач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ов, социальных работников не представляется 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ледующим   важным  фактором  наркотизации  является  снижение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ольшинства  детей  и подростков превентивной психологической защит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изкий  ценностный  барьер.  Несовершеннолетний,  начинающий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и,    находится   в   своеобразной   социально-псих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туации:  с  одной  стороны  -  массовое  распространение наркот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щный  прессинг  рекламных  предложений  нового  стиля  жизни и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щущений,  связанных  с  наркотизацией,  в сочетании с доминирующим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остка  мотивами любопытства и подражания; с другой - растеря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некомпетентность  педагогов,  социальных  работников,  родителей;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ретьей - борьба правоохранительных структур с потребителями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туация   усугубляется  тем,  что  в  недалеком  прошлом  рання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коголизация   и   токсикомания  преимущественно  поражали  дете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благополучных  семей, родители которых вели асоциальный образ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сегодняшний день число молодых наркоманов пополняется в не меньш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епени  подростками  из благополучных слоев общества, семей с высо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статком.  Как  правило,  в  подобных  случаях  гипоопека и невысо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рально-этические нормы, сложившиеся в семье, сочетаются с финан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вободой  подростков,  связанной  с  легко доступными деньгами. И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и   из  этих  семей  преимущественно  формируют  особую  молоде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убкультуру,   ведущими   ценностями   которой   являются   свобод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едонистическое  времяпровождение  в  сочетании  с  наркотизацией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пределенным стилем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уровне  личностных  факторов,  являющихся пусковым механизм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чала  употребления  наркотиков  и  последующего злоупотребления 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ыделяются     индивидуальная     дисгармоничность,     наследств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енетическая    дефицитарность,    врожденные    аномалии   характ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являющиеся   в   виде   негативных   аффективных   и  поведен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стройств. Немалый "вклад" в ухудшение здоровья детей и подрост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благоприятной  почвы  для  распространения наркомании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временная  система  воспитания  и  порой  недостаточно  обоснов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чрезмерные   психофизические   нагрузки,   обусловленные  существ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ой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изкий     качественный    уровень    подготовки    в   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образовательной  школе,  очевидно,  стал причиной создания эл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школ,  так  называемых школ "нового типа" (гимназии, колледжи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литные  школы  являются  экспериментальной базой для внедрения нов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"прогрессивных"  методов  обучения.  При  этом  программы  обучения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ртифицированы   гигиенистами,   внедряются   без   участия   орг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дравоохранения.    Около    350    авторских   программ   не   прош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анитарно-гигиенической  и  медицинской  экспертизы.  Жесткие  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грузки  настолько не соответствуют возможностям растущего организ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что  могут  способствовать инвалидизации. Например, с компьютер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вязывают возникновение заболеваний органов зрения у 40% школь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рицательно  сказывается на здоровье учащихся совмещение учеб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рудовой деятельностью. Как правило, дети, вынужденные совмещать уче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 работу,   -   это  дети  из  низкообеспеченных  семей,  у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полнительная    трудовая    нагрузка   сочетается   с   недоста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чественным питанием и другими факторами, связанными с низким уров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жизни сем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цесс    обучения    организовывается    без   учета  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учающегося,  несбалансированных режимов его умственной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изводительного труда и отды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кращение   сети   дошкольных   образовательных   учрежд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кращение  охвата  детей  общественным  дошкольным  образованием  (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01.01.99  только  53,9%  детей  в  возрасте  от  1  до  6 лет посещ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школьные   учреждения)   дополнительно  сказывается  на  возм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ведения   соответствующей   воспитательной   работы   среди  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школьного возраста и их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акже   существенным  отягощающим  фактором  риска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и является высокая соматическая заболеваемость уча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уществующее   положение   в  школе,  конечно,  наряду  со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гативными  явлениями  в  повседневной  жизни  школьников,  привело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начительному ухудшению показателей их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 данным Минздрава Ро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 50% гимназистов заканчивают учебный день с признаками си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 выраженного  переутомления,  в  общеобразовательных  школах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школьников 20 - 3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вышенная  невротизация диагностируется у 55 - 83% учащихся ш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ового  типа,  а  более  половины учеников этих школ имеют хрон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олезни.   Среди   практически   здоровых  -  две  трети  детей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рфофункциональные из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результате многочисленных неблагоприятных факторов, влияющих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м  ребенка,  у  25%  детей  и  подростков  развивается  синд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стенизации  физического развития, характеризующийся уменьшением мас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ела, снижением мышечной силы и жизненной емкости легк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з  6  млн.  подростков,  прошедших  профилактические  осмотр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расте   15   -   17  лет,  у  94,5%  были  зарегистрированы  ра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болевания,  основные  из  которых  - близорукость (за время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число  детей  с  близорукостью  увеличивается в пять раз), заболе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порно-двигательного  аппарата,  органов дыхания, пищеварения, нер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ы,  причем  распространенность заболеваний, ограничивающих выб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и, достигает 30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пространенность   психических   заболеваний   среди   дет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остков  возрастает  каждые 10 лет на 10 - 15%, частота псих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болеваний   достигает  у  детей  15%,  у  подростков  -  20  -  25%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ические заболевания являются причиной инвалидности с детства в 7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лучаев,  непригодности  к  военной  службе - в 33% случаев. В де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мах  психически  здоровы лишь 10% детей, а в приютах практическ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и  имеют  клинически  выраженные  нервно-психические  расстрой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чем треть из них - в стадии декомпен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сюда  следует, что современная система образования в россий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школах  вносит  свой  "весомый  вклад" в ухудшение общесоматиче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ического  здоровья  учащихся,  наряду  с  другими неблагоприя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лияниями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ащиеся с перечисленными нарушениями относятся к группам риск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уждаются в специализированной медицинской и психологиче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аким образом, эпидемия наркомании в стране обусловлена не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вокупностью     многих     патогенных     личностных,    социа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еополитических  и  других факторов, но и их сложным взаимодействи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заимопроникновением.      Такое      понимание     этого     слож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иопсихосоциального  явления  диктует  выбор  определенных стратег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почтительных  подходов в поисках путей решения проблемы нарком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    использованием    потенциала   заинтересованных  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ститутов и обще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щает  также на себя внимание низкий уровень информиров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селения  о  профилактике наркотической патологии и малая доступ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валифицированной         бесплатной         консультативной    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ечебно-реабилитационной    помощи   детям   и   подросткам,   б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ей,   и  превентивной  помощи  лицам,  лишь  приобщающим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ю  ПАВ.  Около  60%  опрошенных  детей  и  подростков и 28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зрослых   не   представляли,  куда  можно  обратиться  при  поя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их  проблем. Причем, в основном, население ориентирован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нонимную наркологическую помощь. В стране отсутствуют государ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ско-подростковые   реабилитационные  центры,  а  оплачивать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ммерческой наркологии большинство граждан не в 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этой  ситуации  возникает  особая  ответственность  со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ональных  групп  лиц,  работающих  с  детьми  и  молодежью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ителей,  воспитателей,  школьных  психологов,  социальных педаго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рачей,  которые  нуждаются  в  выработке  совершенно нового подхода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шению проблем профилактики нарко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временные представления о профилактике нарком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ая   деятельность,   как   правило,   строитс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мплексной основе и обеспечивается совместными усилиями воспита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ителей,  психологов,  медиков,  социальных  работников,  сотруд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авоохранительных  органов.  Однако несмотря на все усилия и затр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менно профилактика является наиболее уязвимым местом. Выявление лиц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ими  проблемами  и  до  настоящего времени вызывает боль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рудности.  Фактически вся лечебно-профилактическая и реабилитац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бота   в  области  наркологии  касается  явных,  запущенных 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й, токсикоманий и алкоголиз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государственном  уровне  ни  одна, даже самая благополучн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кономическом отношении страна не финансирует весь спектр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  борьбе  с  наркоманией и ее последствиями. Так, в Германии на д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ственных  организаций  приходится  до  80% всех специализ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логических  медико-социальных служб. Ими создана собственная с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ой  и  социальной  помощи,  включая  консультационные пун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мбулатории,  стационары, юношеские и молодежные центры, приюты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юджетное  здравоохранение Германии ориентировано в основном на пря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ую   помощь,   на   снятие   наркотической   интоксик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ециализированное  наркологическое лечение в острых случаях. В Да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ельгии,      Норвегии      создана      достаточно      разветвл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реабилитационная  сеть для помощи наркоманам. В этих стр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щается  особое  внимание  на  организацию  альтернативного  при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  отдыха,  особенно  в  вечернее  время.  В профилакт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боту  включаются  бывшие  наркоманы,  а  также  сверстники,  так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остки не верят в массовые акции, мало доверяют взросл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ым важным моментом зарубежного опыта в области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я  психоактивных  веществ и профилактики наркомании след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читать  нацеленность  мероприятий  на  контингент школьного возра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.к. именно эта возрастная группа несовершеннолетних и молодежи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ягивается  в наркотизацию, осложняющуюся сопутствующими нарко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болеваниями   вследствие  отсутствия  должной  гигиены  и  слу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ловых  контактов. В ряде стран для детей и подростков "группы риск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вернута  целая  сеть  учреждений социальной помощи - "жилые общин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ля  молодежи,  женщин  с  детьми,  "кризисные"  молодежные  вре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бежища, ночные прию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ругой  формой  работы  за рубежом является организация помощ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бочих     местах,     позволяющая     предотвратить     наркотиз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их,  включенных  и  не  включенных  в  "группы риск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мером   этого  могут  служить  институт  социальных  консульта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ходящих  в штат многих учебных заведений в США, европейская програ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"помощи  на рабочих местах" (ЕАР) и др. Консультант выявляет в уч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ведениях  проблемных детей, исследует причины возникновения пробл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ырабатывает  совместно  с  администрацией,  родителями и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ими  специалистами  программу  действий.  Такой подход шир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пространен  во  всем  мире,  а  в нашей стране, к сожалению, дел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олько первые ш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международной практике можно выделить следующие основные мод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ая     модель     ориентирована    преимущественно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ко-социальные  последствия наркомании и предусматривает в осн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формирование учащихся о негативных последствиях приема нарко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иных психоактивных средств на физическое и психическое здоров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ая модель направлена на обеспечение детей и молод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лной  информацией о проблеме наркомании и обеспечение свободы вы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 максимальной информирова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социальная    модель    своей   главной   целью   утвер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обходимость   развития   определенных   психологических   навык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тивостоянии  групповому давлению, в решении конфликтной ситуации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мении сделать правильный выбор в ситуации предложения наркот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настоящее  время  различными являются и формы законод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ношения к наркотикам - от разрешения на легальную торговлю "легким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ами   (Дания,   Нидерланды)  до  введения  смертной  казн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пространение наркотических средств (Китай, Ира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а    профилактических    мер,   несомненно,   нуждается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кономической  оценке.  Настоящая  Концепция  требует  дополн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ехнико-экономического обосн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анные,  например,  германских  авторов  показывают, что только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ко-реабилитационной   области   бюджетные   расходы   европе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осударства   составляют   около  20%,  тогда  как  остальные  за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ходятся   на   многочисленные   общественные   и  благотвор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и.  Косвенным  образом  уровень  необходимого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жно   представить,  рассмотрев  всю  инфраструктуру  нарк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мощи.  Это  особенно  актуально  потому, что в процессе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ыявляются     также     лица,     нуждающиеся     и     в    а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ечебно-реабилитационных   мероприятиях.   В  свою  очередь  паци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шедшие  или проходящие реабилитацию, возвращаются в среду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.   Таким   образом,   происходит  объединение  первич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ичной и третичной профилак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обходимо  рассчитать  затраты  на профилактические мероприят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водимые  в  образовательных учреждениях, в первую очередь в ш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 основу расчетов в этом случае берутся учебные часы, необходимы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лизации  той  или  иной  программы.  Наиболее  широко  (почти  в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анах)  распространена  разработанная  в  США программа "Скил Лайф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"Успешная   Жизнь").   Восемь  базовых  принципов  этой  программ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язательном порядке реализуются в рамках специальных занятий.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водятся  педагогами  и  психологами,  прошедшими специализирова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готовку,  с  малыми  группами учащихся. На эти занятия отводитс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00  до  200  учебных  часов  в год, начиная с дошкольных учрежден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канчивая старшими классами. Адаптированный экспериментальный 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той  программы  предлагает  62  урока  в  течение всех лет обуч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шк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иентировочные  оценки  затрат  на  профилактику  не 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лными  без  представления  о  материальном  ущербе  от  потреб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  для  системы  образования.  Аналогов  подобных расчетов,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жалению,  пока  нет.  В  качестве  подхода используется региональ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дель,  которая  учитывает  существование  различий  между отд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гионами.  Так, известно, что разница в распространенности нарком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больших  и  малых  городах  составляет 3,6 раза. Поэтому необход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работка моделей, типичных для отдельных регио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сего  по  категории  ущерба можно выделить три группы факторов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ий  ущерб,  социальный ущерб, потери системы образования.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ой среды это выглядит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худшение    криминогенной   обстановки   в   образовательно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кросоциаль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 внутришкольной дисциплины и общей успеваемости уча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пространение  идеологии  наркоманической  среды  и связанное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тим искажение иерархии ценностей у детей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к итог этих потер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завершенное  среднее и высшее образование (в том числе зачас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незаконченное основное общее образ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реализованное среднее обра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числа лиц, получающих профессиональное образ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ий   ущерб   включает   в  себя  не  только  весь  шлей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следствий   наркомании  -  гепатит,  СПИД,  заболевания,  получ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ловым  путем (ЗПП), и др.; следует дополнительно отметить рост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болеваемости,  значительно возросшее число самоубийств среди де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остков, а также отвлечение от задач оздоровления учащихся огром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атериальных средств, необходимых для лечения нарком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й ущерб, проявляющийся во всем негативном многообраз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образовательных учреждениях, сводится к следующ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риминализация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пространение субкультуры наркозависи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формация иерархии обществен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худшение    демографических   показателей   (в   т.ч.   сни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ождаемости уже в ближайшем будущ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нализируя обстановку в области профилактики наркомании в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ледует    сказать,    что    первичной    профилактикой    нарком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имущественно    занимается    система   образования,   в   основ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е  учреждения  среднего  звена - школы, профессио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илища, менее активно - колледжи, лицеи и ВУЗы. Введены новые учеб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граммы  ("Основы  безопасности  жизнедеятельности",  "Валеология"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свенным  образом  ориентированные на профилактику наркомании. Ед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осударственной    программы    нет,    следовательно,    суще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ие  мероприятия фактически соответствуют образова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медицинской  моделям  профилактики. В некоторых регионах отмеч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пытки    локального    внедрения    авторских   или   адаптир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социальных    моделей    (Москва,   Санкт-Петербург,   Самарс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лининградская  области,  Ямало-Ненецкий  автономный  округ 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ги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обходимо   добавить,   что   до  сих  пор  не  создана  сист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енаправленной  подготовки  кадров  для  работы с детьми, молодеж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меющими    проблемы   с   употреблением   наркотических   средст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дурманивающих    веществ.   Большинство   педагогических 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 учреждений  признают свою неосведомленность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упреждения  злоупотребления  ПАВ  детьми  и  молодежью.  В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вышения   квалификации   педагогических  кадров  и  иных 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й   сферы   представлено   минимальное   количество   кур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иентированных на профилактику наркозависимости у детей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связи  с  этим  одним  из важнейших аспектов антинарко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ой  работы  в  системе  образования является включ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граммы   образовательных   учреждений,  осуществляющих  подгот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еподготовку  и  повышение  квалификации  специалистов, работающи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ьми и молодежью, вопросов профилактики злоупотребления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ставляется  важным  анализ  правового  поля  в России с т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рения профилактики злоупотребления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се  стороны,  заинтересованные  в  решении проблемы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и,  ощущают  потребность  в конкретных законодательных ак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четко   регламентирующих   такую  деятельность.  Современное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конодательной базы характеризуется тем, что место профилактики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ругих   юридических   понятий   не  определено,  т.е.  правовое 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   не    разработано    и   законодательное 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осударственной    системы    профилактики    наркомании   пр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сутству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соответствии с Концепцией государственной политики по контро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  наркотиками  в  Российской  Федерации  (утверждена  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ерховного  Совета  Российской  Федерации от 22 июня 1993 г. N 5494-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дним   из   главных  направлений  государственной  политики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упреждение   незаконного   потребления   наркотиков,   лечени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я   больных   наркоманией.  В  связи  с  этим  в  Концеп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черкивается  необходимость определить группы населения с повыш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иском  незаконного  потребления  наркотических  средств  и обеспе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юридически  обоснованные  мероприятия  по  предупреждению  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 и выявлению их незаконных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едеральный  закон  от  8  января 1998 г. N 3-ФЗ "О нарко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едствах   и  психотропных  веществах"  (статья  4,  пункт  2)  осо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мечает,  что  одним  из принципов государственной политики в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тиводействия незаконному обороту наркотиков является приорит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   по   профилактике   наркомании  и  стимулирование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правленной на антинаркотическую пропага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едеральным  законом  от  24  июня  1999  г. N 120-ФЗ "Об осн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ы      профилактики      безнадзорности     и    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их"  к  органам  и  учреждениям  системы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несены  органы  управления  образованием,  которые  разрабатываю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едряют  в  практику образовательных учреждений программы и метод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правленные     на     формирование     законопослушного    п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их,   и   образовательные  учреждения,  обеспеч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ыявление   несовершеннолетних,   находящихся   в   социально  опас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ложении  (в  том  числе употребляющих наркотики), и в пределах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мпетенции  осуществляющие  индивидуальную  профилактическую работу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акими несовершеннолет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пути  решения поставленных задач профилактики стоит целый 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рьезных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вое  -  Федеральный  закон  от  8  января  1998  г.  N 3-ФЗ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их  средствах  и  психотропных  веществах"  предусматр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казание   наркологической   (в  том  числе  реабилитационной)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сключительно  в  учреждениях  системы  здравоохранения. В то ж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ставляется    необходимым    обеспечить    возможность 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онной  помощи  несовершеннолетним  и молодежи в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ы   образования,  получивших  в  установленном  законом  поряд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ицензию   на  указанный  вид  деятельности.  До  сих  пор  не  при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едеральный  закон  "О социально-медицинской реабилитации лиц, б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ей",    призванный    регламентировать    порядок    о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онной    помощи    лицам    (включая   несовершеннолетни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яющим  наркотическими  средствами,  в том числе соверши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ственно опасные деяния (преступ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ое   -  действующее  законодательство  допускает  медицин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видетельствование   потребителей  наркотических  средств 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становлению  органов  прокуратуры, органов дознания, следовател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удьи.  В  связи  с  этим  в  настоящее  время  возникают  проблемы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перативным   освидетельствованием   несовершеннолетних   на   пред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я  наркотиков. Иногда приходится ждать недели, за это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  выводится  из  организма,  и  в результате экспертн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иологических    сред   подростка,   подозреваемого   в   употреб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, не дает положительного результ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ретье   -   российское  законодательство  запрещает  потре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их  средств  или психотропных веществ без назначения вра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о  не  определяет  меру ответственности за подобное нарушение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сутствие  хотя  бы  административной ответственности для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  создает  целый  ряд  препятствий  решению  задач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 наркозависимости,  а  также  решению  задач  вторич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ретичной  профилактики  при осуществлении лечебных и реабилита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грамм для больных наркоман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месте  с  тем  наркомания  -  это  не  личное  дело  каждого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зультате  наркотизации у потребителя возникают серьезные проблемы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доровьем, он легко заболевает тяжелейшими инфекционными заболе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гепатиты,  ВИЧ-инфекция  и  СПИД,  венерические  болезни), и столь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егко   их   распространяет.   Потребители   наркотиков   или  б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ей   втягиваются  в  криминальную  деятельность.  Находя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стоянии    наркотического   опьянения,   особенно   если   упр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ранспортом  или  имеют  доступ  к  оружию, они представляют серьез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пасность  для  здоровья  и  жизни  окружающих. Практически невозм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четать учебу или работу с употреблением наркотиков. Ко всему проч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ы  разрушают  и  деструктурируют семьи, они не могут выпол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вой  долг  перед обществом и защищать интересы государства. Тем сам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ни  становятся  обузой  для  семьи  и общества, потенциально нарком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сегда  опасен.  Лица, злоупотребляющие наркотиками, должны знать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м придется смириться с отступлениями от "правила неприкосновенности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.к.   в   конечном   счете  речь  идет  о  том,  что  закон,  мора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человеческие  ценности  имеют  приоритет и должны господ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мократическом обще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этому,   чтобы  обеспечить  активную  профилактическую  раб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тановить   эпидемию   наркомании,  оказать  лечебно-реабилитацио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мощь   потребителям  наркотиков  и  больным  наркоманией, 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вершенствовать  законодательство  и обеспечить вмешательство на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ровнях  так  называемой  наркотической пирамиды. Прежде всего,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ыть   введена   административная   ответственность   за  употре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,  обеспечена  возможность  оперативного  обследования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озреваемых в употреблении наркотических средств, расширены прав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ы  для профилактической работы и реабилитации несовершеннолет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яющих  ПАВ.  Совместно  с  МВД  России,  Минздравом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нтрудом России, иными заинтересованными министерствами и ведом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лжны   быть  определены  формы  межведомственного  взаимодейств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просах  выявления,  взаимного  информирования  и учета обучающихс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удентов,   злоупотребляющих  психоактивными  веществами,  пре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пространения    наркотических    средств,   психотропных   и 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дурманивающих веществ в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вичная профилактика зависимости от психоактивны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вичная  профилактика  наркомании  опирается  в своей основ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лгосрочную    общегосударственную    политику,    направленную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ормирование   в   обществе  непримиримого  отношения  к  употреб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.  Такая  политика  позволяет  надеяться, что противостоя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и  станет  действительно  общенациональным  делом и включи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бя   усилия   как  на  правительственном  уровне,  так  и  по  ли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правительственных структур и дви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  разработке  новой  целостной  системы первичной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шей стране следует исходить из следующих основны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экономическое  и  правовое  обеспечение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ы первичной профил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тапность    формирования   государственной   системы   перв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 с четким определением стратегических и тактически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ждого эта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держка научных исследований в области профилактики нарком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лизация             долгосрочной             антинарко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пагандистско-информационной  компании, прежде всего ориент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детей и молодежь, образовательную среду и сем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енаправленное   и   широкое  подключение  к  антинарко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ятельности общественных движений, организаций и гражд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имулирование     коммерческих     и     финансовых    структу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интересованных   в   осуществлении   мероприятий  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язательное включение в программу первичной профилактики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ниторинга   не   только   распространенности   употребления,   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ффективности  действия системы первичной профилактики на каждом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ее становления и функцио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и первичной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ями  первичной  профилактической  деятельности на данном эта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ановления государственной системы профилактики злоупотребления ПА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и в образовательной среде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зменение  ценностного  отношения  детей и молодежи к наркотик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ормирование личной ответственности за свое поведение, обусловл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  спроса   на   психоактивные  вещества  в  детско-молод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пуля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держивание  вовлечения  детей  и  молодежи в прием нарко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едств  за  счет  пропаганды  здорового  образа  жизни, 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нтинаркотических  установок и профилактической работы, осуществля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трудниками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атегия первичной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временная    концепция   первичного,   раннего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я  наркотиков  и  роста наркомании среди детей и подрос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ана   на   том,  что  в  центре  ее  должны  находиться  лич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его  и  три  основные сферы, в которых реализуе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жизнедеятельность,   -  семья,  образовательное  учреждение  и  дос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ключая связанное с ними микросоциальное окру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атегия   первичной   профилактики  предусматривает  акти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их мероприятий, направленных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ормирование личностных ресурсов, обеспечивающих развитие у д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молодежи  социально-нормативного  жизненного стиля с доминир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нностей  здорового  образа  жизни, действенной установки на отказ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ема психоактивны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ормирование  ресурсов  семьи,  помогающих  воспитанию  у де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остков  законопослушного,  успешного и ответственного поведения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акже  ресурсов  семьи,  обеспечивающих  поддержку  ребенку, начавш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ять  наркотики,  сдерживающих его разрыв с семьей и помог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ему  на  стадии  социально-медицинской  реабилитации  при  прекра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ема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едрение  в образовательной среде инновационных педагогически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ических    технологий,   обеспечивающих   развитие   ц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дорового   образа   жизни  и  мотивов  отказа  от  "пробы"  и  при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,   а   также   технологий   раннего   обнаружения  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я наркотиков учащими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витие   социально-поддерживающей   инфраструктуры,  включ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мью  в микросоциальное окружение ребенка "группы риска наркотиз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ребенка, заболевшего наркоман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ечисленные  условия  определяют  необходимость стратег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правления  профилактики  употребления  ПАВ  и  развития  нарко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иболее  адекватной,  с  учетом  всех  моментов,  является  страт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держивания.   Ставить   сегодня   вопрос   о   полном  предуп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я   наркотиков   и   избавлении   от  наркомании  абсолю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реа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ледует   уточнить,  что  негативно-ориентированная  профил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  ПАВ,   т.е.  традиционный  проблемно-ориент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ход,  акцентирование  на  отрицательных последствиях приема ПАВ,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еспечивают     достижение    поставленных    целей.    Специф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блемно-ориентированные   воздействия   безусловно   необходимы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достаточны. Проблема предупреждения злоупотребления ПАВ только на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е  принципиально  не  может  быть  решена, так как не устран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чины,   порождающие   психическую   и   личностную  дезадаптаци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буждающие детей и молодежь вновь и вновь обращаться к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менно  поэтому стратегическим приоритетом первичной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ледует   рассматривать   создание  системы  позитивной  профилакт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торая   ориентируется   не   на  патологию,  не  на  проблему  и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следствия,  а  на  защищающий  от  возникновения  проблем  потенц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доровья - освоение и раскрытие ресурсов психики и личности, поддерж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лодого   человека   и   помощь  ему  в  самореализации  соб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жизненного   предназначения.  Очевидная  цель  позитивно  напра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вичной  профилактики  состоит  в  воспитании  психически здоров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ичностно  развитого человека, способного самостоятельно справля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бственными  психологическими  затруднениями и жизненными проблем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 нуждающегося в приеме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ичная и третичная профилактика завис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 психоактивны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ичная  профилактика  зависимости от ПАВ касается лиц,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же  испытывают  на  себе  влияние проблемы, связанной с употреб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их средств, но не обнаруживают признаков болезни. Ее цел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аксимально  сократить  продолжительность воздействия ПАВ на челове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граничить   степень   вреда,   наносимого  злоупотреблением  ПАВ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требителю,    так   и   окружающей   его   микросреде   -   учащим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ого   учреждения   и  семье,  предотвратить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хронического  заболевания. Комплекс мероприятий вторичной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правлен    на   полное   прекращение   дальнейшей   наркотиз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сстановление личностного и социального статуса уча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ажнейшими  составными  частями  вторичной профилактик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системы  раннего  выявления  потребителей  ПАВ, 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ступности  комплексного  обследования  и  оказание квалифиц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ической, медицинской, педагогической и социаль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 связи   с   этим   необходимо   решить   вопрос  легитим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спользования    диагностических   тестов   на   определение   ПАВ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иологических   средах   организма  учащихся,  а  также  предусмот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язательное обследование на ВИЧ-инфекцию, гепатиты В, С, венер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болевания, которые, как правило, сопутствуют употреблению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дагоги,  школьные  психологи,  социальные  работники  вмес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одителями     таких     учащихся     должны     стремиться    соз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терапевтическую    атмосферу    непримиримости    к    повтор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ю  ПАВ и оптимизировать их здоровые личностные и 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стремления.   Очень  важно  обеспечить  длительное  пребывание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ащихся     в    нормативных    микросредах    (учебный    класс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образовательной  школе,  учреждения  дополнительного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мья  и  т.д.),  в  которых, как правило, вероятность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 сведена к миниму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 случаях,   когда   ставится  диагноз  "наркомания",  учащ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уждается   в   специальном   комплексном   обследовании,   лече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и.  Прежде  всего необходимо выяснить, какие биолог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ические,   характерологические   и  микросредовые  особ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особствовали наркотизации, имеется ли соматическая патология, к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епень  поражения  личности  и  каков предполагаемый реабилит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тенц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а,   лечение  и  реабилитация  -  это  взаимосвя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цесс.   Реабилитация  начинается  с  первого  контакта  больног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ой   службой  и  продолжается  до  тех  пор,  пока  не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сстановлен  его  личностный,  профессиональный  и социальный стату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Если  учесть,  что  прием "тяжелых" наркотиков типа героина способен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аксимально  короткие  сроки  превратить "экспериментатора" в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ей,  то  лечебно-реабилитационная программа должна начин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к  можно  раньше,  быть  интенсивной и комплексной. Вместе с тем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ключения  больного  в  образовательный  и осознанный трудовой процес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возможно решить проблемы третичной профилактики, т.е.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оприятия,  направленные  на  предотвращение срывов и рецид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и, относятся к третичной профилактике. Собственно, это и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я,  которая,  по  мнению  экспертов ВОЗ, представляет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мплексное  направленное  использование медицинских, психолог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х,  образовательных  и  трудовых  мер  с целью приспосо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ольного к деятельности на максимально возможном для него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мотря  на  высокий  уровень  участия  психиатров-нарколог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уществлении  вторичной  и  особенно третичной профилактики, ак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астие  в этом процессе воспитателей, педагогов, школьных психоло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х  педагогов  не  только  не  может быть исключено, но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ссматриваться в качестве одного из основных факторов решения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и.    Именно    специалисты    образовательных  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уществляют    общеобразовательное   и   профессиональное   обу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еспечивают   организацию  технических  и  иных  кружков,  спор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кций,  оказывают  социально-психологическую и педагогическую помощ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ормируют   законопослушное   поведение,  без  которых  реадаптац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социализация просто невозмож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дачи  вторичной  и  третичной  профилактики могут быть реш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ециализированных   государственных   центрах  реабилитации  дет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лодежи  в  системе  Министерства  образования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мимо    специализированных    центров,    в    целях  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 психоактивными  веществами  может  и  должна  акти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спользоваться  уже  существующая  сеть образовательных учреждений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ей,  нуждающихся  в  психолого-педагогической  и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мощи,  - ППМС-центров. Спектр деятельности таких центров должен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ногогранным и многопрофиль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казание   консультативно-диагностической,   медико-социальн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авовой помощи детям и молодежи, употребляющим психоактивные ве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имеющим болезненную зависи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казание консультативной помощи и правовой поддержки родителя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просам наркозависимости детей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я общеобразовательного и профессионального обучения 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той  целью  создание  учебных  классов,  студий,  спортивных  се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рудовых  мастерских  и  других  специальных  структур для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уховного и творческого роста реабилитируем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казание  организационно-методической  и  консультативной 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ециалистам   образовательных  учреждений  по  вопросам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и и зависимости от П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заимодействие с заинтересованными ведомствами и организациям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просам  реадаптации  и  реабилитации детей и молодежи, вовлече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е психоактивны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работка  и апробирование реабилитационных программ для де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лодежи с зависимостью от П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работка  программ профилактики срывов и рецидивов наркомани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ей и молодежи, прошедших лечение и реабилитацию и интегриров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ое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и  и  подростки,  успешно  прошедшие  реабилитацию  (трети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а),  должны  возвращаться  в  образовательные учрежде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их основа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вершенно очевидно, что вторичная и третичная профилактики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вои   особенности.   Между   профилактическими   блоками  (первич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ичная  и  третичная профилактики) как составляющими еди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меет  место  взаимопроникновение  и  взаимопересечение.  Именно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ход   позволит  структурировать  целостную  концепцию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  психоактивными   веществами  и  перейти  к  созд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их программ на всех трех 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я комплексной активной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реабилитации (КАПР)</w:t>
      </w:r>
    </w:p>
    <w:p>
      <w:pPr>
        <w:pStyle w:val="Normal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нтинаркотическая  профилактика  -  это целостная, организуема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мках  единой  государственной  программы  система мер, которая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вое содержание, свою этапность и динамику развития, свой определ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ечный  результат  и  реализуется  государственными  и об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укту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акое понимание профилактики как системы деятельности позволя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государственной   системе   профилактики  употребления  и  обор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их    средств    выделить    подсистему    профил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ятельности  в  образовательной  среде,  которая  имеет специф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и,   задачи,  средства  и  находится  в  компетенции  прежде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нистерства    образования    Российской    Федерации,   Минист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дравоохранения  Российской Федерации, органов управления образ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органов управления здравоохранением субъект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ечественный  и  зарубежный  опыт  свидетельствует,  что в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   наиболее    предпочтительными    являются   програ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правленные на пропаганду здорового образа жизни и ориентированн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менение  социально-психологического  тренинга. Базовой основой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их   мероприятий   признается  информационно-когни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образовательное) направление. Исходя из объективных условий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логических  проблем  в  стране и стратегии сдерживания нарком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работана Концепция комплексной активной профилактики и реабили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КАПР),  которая  предлагает в качестве кардинального решения пробл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наркомании объединение в единый комплекс образовате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х и медицинских мер в рамках первичной, вторичной и трет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,    обеспечивающих    достижение    общей   цели. 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тодологический   подход   позволяет  максимально  опереться  на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меющиеся   ресурсы   и  возможности  общеобразовательных 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реждений начального, среднего, высш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других  образовательных  учреждений, а также использовать послед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стижения     современных    образовательных,    психологически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ко-социальных   технологий   в  области  профилактики  нарко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ледовательно,  КАПР позволяет решать задачи не только первичной, 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язательно  вторичной  и  третичной  профилактики,  т.е.  вовремя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аксимально   ранних  этапах  обеспечить  выявление  наркозависим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ейти  к лечению и реабилитации с последующей профилактикой срыв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цидивов   заболевания.  При  таком  подходе  обеспечивается  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просов контролирования групп детей и подростков, прошедших перви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ечение  или  реабилитацию по поводу наркомании и вернувшихся в то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ое образовательное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ая  деятельность  в  образовательной среде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и КАПР включает следующие основные принци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 Комплек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гласованное взаимодейст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межведомственном уровне - органов и учреждений, отвечающих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личные  аспекты  государственной  системы профилактики наркоман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мках   своей   компетенции   (органы   и   учреждения   образ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дравоохранения,   социальной   защиты  населения,  правоохрани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ы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профессиональном уровне - специалистов различных профессий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ункциональные    обязанности   которых   входят   различные   асп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   (воспитатели,   педагоги,   дошкольные,   школьные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ие   психологи,   врачи,  наркологи,  социальные  педагог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е    работники   детства,   работники   комиссии   по  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их и защите их прав, инспекторы подразделений по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системе  образования  -  органов  управления  образование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едеральном,    региональном,    муниципальном    уровнях,   а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учреждений, отвечающих за взаимодействие и координ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личных   профилактических  мероприятий  в  русле  единой  целос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граммы комплексной профил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 Дифференциров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ифференциация  целей,  задач,  средств и планируем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 с  учетом:  во-первых,  возраста.  По  возрасту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начимо  выделение  группы  детей старшего дошкольного возраста (5 -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ет),  младшего  школьного  возраста  (7 - 10 лет), среднего 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раста (11 - 14 лет), старшего подросткового возраста (15 - 16 лет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юношеского  возраста  (17 - 18 лет) и молодежи (от 18 лет); во-втор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епени  вовлечения в наркогенную ситуацию. При этом значимо выд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ско-подростковых  и  молодежных групп, не вовлеченных в нарког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туацию,  но  относящихся  к  "группе  риска  наркотизации", напри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ишенных    родительского   попечения   и   находящихся   в 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езнадзорности;  имеющих  различные  проблемы  в  развитии и п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"трудные  и  проблемные"  дети  и  подростки);  начавших  употреб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и  (потребители  наркотиков);  заболевших  наркоманией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тексте   приобретает  свою  специфику  профилактическая  работа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удентами средних и высших профессиональных учеб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 Аксиологичность (ценностная ориен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тот   принцип   включает   формирование   у   детей  и  молод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ровоззренческих   представлений   об   общечеловеческих   ценност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доровом   образе   жизни,  законопослушности,  уважении  к  челове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осударству,  окружающей  среде  и др., которые являются ориентир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гуляторами  их поведения. Принятие общечеловеческих ценностей и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ведения  является  одним  из  основных  морально-этических  барь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требления   ПАВ,  а  в  случае  заболевания  служит  основанием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й реадаптации и реабили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4. Многоаспек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четание    различных   направлений   целевой   профил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ятельности.   Ведущими  аспектами  профилактической  деятельност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ой среде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й  аспект,  ориентированный  на  формирование пози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ральных  и  нравственных  ценностей,  определяющих  выбор  здо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а  жизни, отрицательного отношения к пробе и приему психоа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еществ, в том числе наркотиков, меняющих психическое состоя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ический     аспект,    направленный    на    форм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ессо-устойчивых личностных установок, позитивно-когнитивных оце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  также  навыков  "быть  успешным", быть способным сделать позити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ьтернативный  выбор  в  трудной жизненной ситуации, включая ситу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ложения наркот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й   аспект,  формирующий  систему  представлени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наний    о   социально-психологических,   медицинских,   правов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рально-этических последствиях злоупотребления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ногоаспектность    комплексной   профилактики   включает 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правленность   ее   воздействия   на   различные   уровни   в   п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убъект-объективных  взаимодействий при осуществлении профил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средовое  воздействие, направленное на разрушение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зирующихся     детей     и    подростков    и    на   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поддерживающей инфраструк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действие  на  "саморазрушающее"  поведение детей и подрос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влеченных   в   наркотизацию,   а   также  на  другие  отклон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"девиантные") формы поведения детей группы р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действие,  связанное  с индивидуальными или групповыми ф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казания профилактиче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5. Последовательность (этап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нцип  последовательности или этапности предусматривает, что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и и задачи должны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делены  на  общие  стратегические и частные (этапные), т.е.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гут  быть  реализованы  одномоментно  или  аврально  по типу раз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мп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каждом этапе возможность реализации поставленных целей и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лжна быть поддержана соответствующим целевым финансир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ля   обеспечения  последовательности  или  "алгоритма"  шаго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лизации  системной  профилактики  в  нее должен обязательно вх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психологический  мониторинг,  ориентированный  не  тольк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ценку   субъективных   и   объективных   факторов  распростран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,   но  и  на  формирование  структур  и  элементов 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держивания    распространения,    системы   социально-психолог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дер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6. Легитим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егитимность    предусматривает    необходимую    правовую   б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нтинаркотической   профилактической  деятельности.  К  правовой  б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казанной  деятельности,  безусловно, относятся все нормативные акты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авах  и  обязанностях  лиц,  которые  в пределах своей компетен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атуса  обязаны  заниматься  профилактикой. К правовой базе относя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акже  права  и  обязанности детей и молодежи, которые затрагив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личной  степени,  когда  по отношению к ним осуществляются ак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ие   мероприятия.   Таким   образом,   правовые  гран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нтинаркотической профилактики предусматрив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йствия, не нарушающие установленную в законе компетенцию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ли лиц, осуществляющих профилактические ме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йствия,  не нарушающие права несовершеннолетнего как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 члена   общества,   к   которому  относятся  эти  профилак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  этом  может  возникать  правовая ситуация, когда те или и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йствия    в    границах    осуществления   первичной   и   втор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ой  помощи  не  запрещены,  однако  не  регламентиров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ормативными  актами.  Например:  доврачебная  и врачебная диагно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ого  опьянения  в  образовательном  учреждении; диагно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я наркотиков методом тестирования; социальное вмеш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ециалиста в семью при риске наркотизации для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ледовательно,   компетенция   органов   и   лиц,  осуществл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ую работу, и степень взаимодействия различных ведом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ециалистов  должны  быть  закреплены  в  соответствующих н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ктах. Это ставит перед участниками системы профилактики специф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дачи: максимальный учет отраслевых законов, их согласование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и  активной,  системной  первичной профилактики;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рового  и  российского  опыта  в  правовом  обеспечении  диагно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я  наркотиков, организации раннего выявления потребител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х   оздоровления,  социально-психологической  реабилитации,  с 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ороны;  защиты  их  прав  и законных интересов - с другой. Для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обходима   соответствующая   специальная,   в  том  числе  правов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готовка   специалистов,  участвующих  в  оказании  профилак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мощи. Особое внимание должно быть обращено на правовые гарантии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его   во  всех  случаях  применения  к  нему  а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их  мер,  влекущих  принуждение  и ограничение его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льзя  предоставлять  органам  и  лицам, осуществляющим профилакт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аво  проводить  диагностику  наркотического  опьянения, у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АВ,  не  сформировав в том же нормативном акте механизм защиты пра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стоинства  ребенка,  по  отношению  к  которому  осуществляются 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и Концепции КАПР в образовательной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спроса на наркотики и другие психоактивные ве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   заболеваемости    наркоманиями,    токсикоманиям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коголизмом, а также сопутствующи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численности групп риска потребления П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нижение  тяжести  медико-социальных  последствий злоу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ные задачи Концепции КАПР в образовательной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влечение в профилактическую антинаркотическую деятельность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ез исключения учреждений системы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лучшение  качества  воспитания и формирования у детей и молоде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нтинаркотических устано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лучшение  качества образования за счет повышения уровня здо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изменения ценностной ориентации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вышение качества здоровья детей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лучшение   криминогенной   обстановки  в  регионе;  разъеди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их асоциальных гру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вращение   в  образовательные  учреждения  детей  и  молоде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шедших  лечение  и  реабилитацию  в  связи  с  наркозависимостью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уществление  профилактической работы с ними по предотвращению сры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рецидивов заболе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казание  детям  и молодежи консультативной, психокоррекцио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онн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уществление  антинаркотической профилактической работы в семь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ащихся, а также в местах досуга детей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в  образовательных  учреждениях  атмосферы  нег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ношения   к   наркотикам   и   лицам,   употребляющим  наркотик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влечением к этой работе нравственно устойчивых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системы раннего выявления и контроля лиц, приобщенных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ю  наркотиков  и  наркозависимых,  на уровне школы, семь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ст досуга (секции, кружки и п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лизация   этапов   профилактической   деятельности:   соз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онных структур; подготовка кадров, нормативно-правовой ба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ифференцированных    программ    профилактики,    программ    нау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сследований;    взаимодействие    с    различными   государственн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ственными,  частными  учреждениями  и  организациями,  а  также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едствами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я    КАПР    учитывает    все    многообразие   факт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особствующих   развитию   наркомании,  главным  образом,  личност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обенности   детей   и   подростков,   значимых  для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реждений.  Благодаря  использованию последних достижений совре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их   технологий   (иммунохроматические  тесты  на  наркот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оприятия    в   рамках   Концепции   КАПР   позволяют   активно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енаправленно  не  только  выявлять  заболевших  на  ранних  стад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болевания  (диспансеризация,  профосмотры  и  т.д.),  но  и измен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нталитет   учащихся,   показывая,   что   прием   наркотиков  скр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возмож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днако  нельзя  не  брать  в  расчет  приведенного выше услов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граниченного финансирования, т.е. ни одна структура не может взять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бя  все  расходы  по  профилактике.  В  условиях нашей страны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актически  нет  благотворительных организаций, необходимо включ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ПР  максимально возможное число семей учащихся, которые должны вз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себя целый ряд функций по реализации профилактическ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ктивная антинаркотическая профилактическая помощь семье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АПР сегодня должна проводиться в условиях различия мнений и отно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дельных  семей к самой проблеме, дефицита компетентности по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ормирования  у детей антинаркотических установок, ценностей здо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а  жизни,  трудностей  установления контактов и взаимодействия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ециалистами  при необходимости консультативной, специализирова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правовой  помощи  в  условиях,  когда  сами профессион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руппы  лиц,  работающие  с  детьми и подростками, - учителя, шко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и,  социальные  педагоги  и  социальные  работники, инспек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азделений  по  делам  несовершеннолетних  (ПДН)  также нужда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ыработке нового подхода к взаимодействию со своими подопеч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актически  речь  идет  не  только  и  не  столько о разработ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нятии  в качестве отправной точки всех профилактических меро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овой  концепции,  но  и  о  создании совершенно новой организац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уктуры   в   рамках   образовательных  учреждений.  Прообраз  та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уктуры  может  быть  смоделирован  в  виде двух базовых федер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нтров   Минобразования   России   -  организационно-методич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онного.  Эти  центры  должны  соответствовать трем осно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дач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ебно-методический    полигон    мероприятий   по   профил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зависимости  в образовательных учреждениях, включая решение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йствующий  в  реальной  образовательной  среде прототип буд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гиональных центров профилактики и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формационный   узел,   позволяющий  адекватно  интерпрет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зультаты  мониторинга  по различным регионам с целью оценки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логической      ситуации     и     эффективности   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завис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едрение  новой  системы  профилактики  происходит  в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льных  условиях.  Невозможно одномоментное введение в практику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желательных  нововведений.  Главным является четкое определение эта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едрения, что позволяет сделать КАПР наиболее эффектив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вый      этап      -      этап     неотложных    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онно-методически  данный этап может быть реализован в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екущего  финансирования  и  действующего  законодательства.  Прин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и   КАПР  в  качестве  стратегического  направления  позво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спользовать существующие возможности и объединить разрозненные ус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  профилактике  наркомании  в  системе  образовательных 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едрение  первого  этапа  происходит  постепенно  по  мере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дельных составляющ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единого организационно-методического центра в струк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ы   образования   согласно  Концепции  КАПР  с  соответств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ематическими    отделами    (организационно-методический,    учеб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ий,  реабилитационный,  юридический,  медицинский, от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ниторинга,   отдел   информационной   службы   и   взаимодействи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ственность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работка нормативно-правовой базы профилакти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образовательной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  центра    реабилитации    детей    и    молодежи 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зависим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крытие   профилактических   кабинетов   в   средних   и  выс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ональ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 инструктивно-методологической  базы  для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зависимости   и   реабилитации  детей  и  молодежи  с  пробле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висимости от ПАВ в действующих ППМС-цент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дификация действующих программ профил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едрение    интернет-информационной    системы    по 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злоупотребления ПАВ среди детей и молоде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работка   системы   показателей  и  методическ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ведения  мониторинга  наркотической  ситуации  в  детско-молоде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дификация системы профилактических осмо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 пакета   информационно-методической  документации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чальной переподготовки кадров на ме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ой этап - этап организационных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 системы   подготовки,   переподготовки   и   повы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валификации    воспитателей,    педагогов,    психологов   до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учреждений и школ, социальны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  региональной    сети    учебно-методических   цен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специализированного издательства, включая издание газ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журна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работка  альтернативных  программ  в  системе  Концепции КАП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даптированных к различным регио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  полномасштабной   системы   мониторинга   в  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зволяющей  оценить  не только уровень распространения наркомании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епень  эффективности  профилактических  мероприятий, в том числ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ношении сопутствующих заболеваний и других ослож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работка  различных  моделей позитивных ценностных ориентац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ласти социально-духов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я  спортивных  соревнований  и  иных  эффективных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с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актически  данный  этап  следует  рассматривать  как переход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готовительный для 3 этапа. Выделение этого этапа в достаточной 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словно,  поскольку  его реализация начинается уже в период действи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тапа.  Задачи  2  этапа  реализуются  постепенно  по  мере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онной,     нормативно-правовой,     научно-методической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инансово-материальн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ретий    этап    -    этап   полного   развертывания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ответствующих Концепции КАПР. Данный этап вводится дифференцирова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 различным регион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едрение в большинстве регио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ниторинг  наркологической  ситуации  и  эффективности внед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их 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работка новейших методов и приемов профилак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авнительное обобщение российского и международного опы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я  КАПР  предполагает создание следующих профил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гра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ктивная    профилактическая   деятельность   в 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ктивная профилактическая деятельность в сем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ктивная профилактическая деятельность в организации внеучеб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суговой деятельности детей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настоящее  время во всем мире в образовательной среде борьб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ей  проводится путем использования различных профилак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делей.  Структура  последних зависит от конкретных условий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ан  и  регионов.  Концепция  профилактики  в  нашей  стране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оиться  с  учетом  трех  основных  сфер  жизнедеятельности  де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лодежи - семья, образовательное учреждение, досуг, включая связ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   ними   микросоциальное   окружение.  В  настоящее  время  наи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декватным   ориентиром  является  стратегия  сдерживания.  Конкрет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лизация   профилактических   программ   возможна  только  в  рам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и  комплексной  активной  профилактики  и реабилитации. Д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я  нацелена  на  профилактическую работу не только с "групп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иска",  но  и с лицами, прошедшими курс терапии и реабилитации.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ого,   она  обеспечивает  комплексный  подход  и  активное  вы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болевших,  динамический  контроль за процессом реабилитац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зволяет оценить эффективность профилактически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едрение новой Концепции в силу особенности сложившейся ситу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обходимо   проводить   в   три   этапа.  Первый  -  этап  неотло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оприятий,  второй - этап научно-организационных мероприятий, тре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этап полного развертывания КА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ля    обеспечения    внедрения    системной    профилактики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ой    среде    необходимо   предварительно   решить   ря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онных   вопросов   -   учредить   Координационный  сове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е  наркомании  в  образовательной  среде  при  Министер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ния  Российской Федерации, создать организационно-метод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реабилитационный  центры  в  рамках того же министерства. Указ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нтры будут явля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ебно-методическими   полигонами  всеобъемлющих  мероприятий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е  наркозависимости  в образовательных учреждениях,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шение задач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йствующими в реальной образовательной среде прототипами буд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гиональных центров профилактики и реабили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формационными  узлами,  позволяющими адекватно интерпретир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зультаты  мониторинга  по различным регионам с целью оценки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логической      ситуации     и     эффективности   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зависи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роме  того, любым конкретным шагам в области профилактики дол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шествовать     создание     и     утверждение     соответ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ормативно-методического     обеспечения,    полностью    учитыва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временные   правовые,   социальные,  педагогические  нормы.  Нали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казанной   нормативно-методической   базы   позволит  непосред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ступить к реализации мероприятий первого и последующих этапов КАП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ложенная Концепция является основой для разработки конкре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ормативных    документов    и   программ   в   области 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ПАВ в образователь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ЛОСС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ля  целей  настоящей  Концепции употребляются следующие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ерм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ая  среда  -  совокупность учреждений, служб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ния, а также сем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активные  вещества  (ПАВ)  -  химические и фармаколог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редства,  влияющие  на физическое и психическое состояние, вызы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олезненное  пристрастие;  к ним относятся наркотики, транквилиза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коголь, никотин и други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е   психоактивными   веществами   -   неоднокра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е  ПАВ без назначения врача, имеющее негативные медицин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социальные послед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а злоупотребления психоактивными веществами - комплек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х,   образовательных  и  медико-психологических  меро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правленных   на   выявление   и   устранение   причин   и   усло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особствующих  распространению  и употреблению психоактивных ве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упреждение развития и ликвидацию негативных личностных, со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медицинских  последствий  злоупотребления психоактивными веще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безнадзорность,    беспризорность,    преступность,    рост  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ИЧ-инфекций, гепатита, заболеваний, распространяемых половым путем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вичная профилактика злоупотребления ПАВ - комплекс социа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 и медико-психологических мероприятий, предупре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общение к употреблению ПАВ, вызывающих болезненную завис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торичная профилактика злоупотребления ПАВ - комплекс социаль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 и медико-психологических мероприятий, предупрежд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ормирование  болезни  и  осложнений  наркотизации у лиц, эпизо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яющих ПАВ, но не обнаруживающих признаков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ретичная  профилактика  злоупотребления  ПАВ  или реабилитаци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мплекс    социальных,   образовательных   и   медико-псих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оприятий,   направленных   на  предотвращение  срывов  и  рецид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болевания,   т.е.   способствующих   восстановлению   личностн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го  статуса больного (наркомания, токсикомания и алкоголиз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возвращение  его  в семью, в образовательное учреждение, в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ллектив, к общественно полез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ая    модель    профилактики    -    основанна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спитательно-педагогических    методах    деятельность  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 учреждений,  направленная  на  формирование у де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лодежи знаний о социальных и психологических последствиях нарком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  целью  формирования  устойчивого  альтернативного  выбора  в поль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каза от приема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ая     модель     профилактики     -    основанна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формационно-лекционном  методе  совместная деятельность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    и    лечебно-профилактических    (наркологическ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реждений,  направленная  на формирование у детей и молодежи зна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гативном воздействии наркотических и других психоактивных веществ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изическое  и  психическое  здоровье  человека,  а также гигие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выков,   предупреждающих   развитие   наиболее  тяжелых  медицин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следствий   наркомании   -   заражение   ВИЧ-инфекцией,   гепати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енерическими болез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социальная    модель    профилактики    -    основанна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иопсихосоциальном    подходе    к    предупреждению   злоупотреб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активными   веществами   совместная   деятельность  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и лечебно-профилактических учреждений, направленна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формирование  у  детей  и молодежи личностных ресурсов, обеспечи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минирование  ценностей здорового образа жизни, действенной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   отказ   от   приема   психоактивных  веществ,  а  также 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ических  навыков, необходимых в решении конфликтных ситуа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противостоянии  групповому  давлению,  в  том  числе  связанному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ем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онный потенциал - прогностическая оценка потенц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можностей  наркологического больного к выздоровлению, возвращен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мью и к общественно полезной деятельности, основанная на объе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анных  о  наследственности,  социальном  статусе,  особенностях био-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духовного развития, а также тяжести наркологического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   практическом     отношении     -     это    терапевтическая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реабилитационная персп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нтр   реабилитации  детей  и  молодежи  с  наркозависимостью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реждение,        осуществляющее       комплекс       педагог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ко-психологических   и  социальных  мероприятий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сстановление  психического  и  социального статуса детей и молоде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адающих зависимостью от психоактив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тратегия сдерживания - государственная политика, направленна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упреждение   (сдерживание)  незаконного  распространения  и  ро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  психоактивными   веществами,   а   также  увели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асштабов медико-социальных последствий злоупотребления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и  -  психоактивные  вещества,  включенные  в офиц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исок наркот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мания  - хроническая болезнь, которая возникает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 наркотиками  и  характеризуется  наличием  у б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ической и физической зависимости от наркотиков, морально-э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градацией,  асоциальным  поведением  и  рядом  других патолог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яв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оксикомания  -  хроническая  болезнь,  возникающая 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   психоактивными   веществами,   не   включенными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фициальный список наркот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требители   наркотиков   -  лица,  приобретающие  или  храня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ческие средства с целью личного потреб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руппа риска наркотизации - группа несовершеннолетних и молоде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ыделенная        на        основании       определенного       на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-демографических,      личностных,      психологических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матофизических  признаков,  характеризующаяся  большой склонностью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ю  наркотиками и иными психоактивными веществами. Груп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иска  наркотизации  является самостоятельным объектом профилактики.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й относятся дети и молодые лю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лишенные  родительского  попечения,  ведущие  безнадзорный  об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жизни, не имеющие постоянного места ж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экспериментировавшие  с  первыми  пробами различных психоа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меющие   проблемы   в   развитии   и   поведении,  обусл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рвно-психической  неустойчивостью  или  сопутствующими  псих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клон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ниторинг наркотической ситуации - повторяющиеся с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гулярностью  на  основе  выбранной системы регистрации учет и оц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казателей   развития   наркотической   ситуации  (распростран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ков    и    иных   психоактивных   веществ,   частота  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  и   состояний   зависимости,   вредных   послед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 психоактивными  веществами, отношение отдельных лиц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рупп  к  наркотикам  и  наркотической ситуации). Объектом монитор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жет быть группа несовершеннолетних или молодежи, система учреж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тдельный   регион.   Мониторинг   может  быть  частичным,  отраж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ологические  и  психологические  показатели,  и полным, включ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ценку  факторов,  улучшающих или ухудшающих наркотическую ситуацию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х структур, предупреждающих развитие нарком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иагностические   тесты   на   наличие  психоактивных  веществ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ое     изделие     в     виде     бумажных     полосок 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ммунохроматографического  выявления  в  моче испытуемого ПАВ (морф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героин,  метадон,  экстази,  марихуана,  кокаин,  амфетамины  и 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спользуются   монотесты  и  мультитесты;  последние  применяются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иагностики нескольких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АЯ АНТИНАРКОТИЧЕСК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ОБРАЗОВАТЕЛЬНЫХ УЧРЕЖДЕНИЯХ ОБЩЕГО И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ные направл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 Профилактическая работа с родител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меститель   директора   по   воспитательной   работе,  клас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уководители, школьный психолог, социальный педаг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1.  Формирование нетерпимого отношения родителей к нарко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ей в той микросреде, в которой растет и общается их ребен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одительский    университет,   организация   групп   род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держки для "проблемных"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2.  Предупреждение  внутрисемейного  вовлечения  детей в ран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коголизацию,  случаев  эмоционального  отвержения  детей и жесто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щения с ни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мейное   консультирование,   привлечение   групп   род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держки,  специалистов комиссий по делам несовершеннолетних и защ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х прав, служб социальной защиты населения, органов внутренних дел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казания помощи "проблемной"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3. Оказание помощи семье в конфликтных ситуациях (ребенок на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зироваться;  уходит  из дома; прошел антинаркотическое леч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ходится на реабилитации и т.д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сультирование     по    вопросам    "семейного    примирения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формирование  родителей о целесообразности внутрисемейного тест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троля  наркотизации,  помощь  семье  в  установлении  контактов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пециалистами,    с    группой    родительской   поддержки,   оказ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ррекционной  помощи  по  программам тематических семинаров-тренин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"Как жить с ребенком, который начал употреблять ПА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 Воспитательно-педагогическая работа с деть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меститель   директора   по   воспитательной   работе,  клас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уководитель,  педагоги ОБЖ, физической культуры, учителя-предметни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школьный  врач, лекторы - специалисты по вопросам развития и здо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1.   Разработка   и   модификация   образовательных   програм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иентированных  на  формирование  ценностей  здорового  образа 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обучение  и  воспитание  через предметы - валеология, ОБЖ, физ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уль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2.   Разработка   и  модификация  превентивных  образова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грамм, ориентированных на предупреждение употребления ПАВ (об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воспитание  через  предметы - валеология, ОБЖ, литература, истор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иология,  химия и другие предметы, формирующие понимание социаль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их последствий наркозависим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3. Разработка и внедрение обучающих программ-тренингов ак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ической  защиты  для обучающихся среднего и старшего 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4.   Разработка   и  внедрение  общешкольных  антинарко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оприятий:  тематические  "круглые  столы", дискуссии и конфер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олевые  игры  и  спектакли  по проблемам противодействия наркотик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ым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5.  Формирование  волонтерских групп из подростков с лидер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становками   для   оказания   поддержки   сверстникам   с  пробле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висимости от П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 Организационно-методическая антинаркотическая профилак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бота в образовательном учрежд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м.  директора  по  воспитательной  работе,  школьный  психол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спитатель,   социальный   педагог,  школьный  врач,  специалисты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просам   предупреждения   безнадзорности,   правонарушений,   ран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коголизации и наркотизации детей и подро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1.   Организация   внутришкольного   наркопоста   при  шко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ом кабинете, включая следующие формы работы: учет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  "риском"  наркотизации  и проблемами наркозависимости; мето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еспечение     просветительской     антинаркотической     работы 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ом  учреждении;  проведение  при информированном согла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учающихся    тестовой    доврачебной    диагностики    наркот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сультирование    родителей    по    проблемам   взаимоотношений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зирующимся ребен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2.   Организация   внутришкольных   и   межшкольных   обуч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еминаров,  внедрение  обучающих  программ-тренингов  для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 учреждений  по  методам  и  средствам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ПАВ в детско-подростков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3.    Организация    взаимодействия    между    образов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реждением,  комиссией  по делам несовершеннолетних и защите их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логической  службой, органами внутренних дел, службам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щиты   населения   и   группами  родительского  актива  и 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"проблемных"  семей  в целях создания на уровне дома, двора, 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крорайона  микросреды,  благополучной  в  отношении  распрост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активных веществ и употребления их детьми и подрост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4.  Организация  условий  для  проведения  на регулярной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ониторинга  распространенности употребления психоактивных вещест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истематического   анализа  наркоситуации  в  школьном  микрорайон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нятия   упреждающих  мер,  позволяющих  активно  воздействоват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ситу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АЯ АНТИНАРКОТИЧЕСК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ОБРАЗОВАТЕЛЬНЫХ УЧРЕЖДЕНИЯХ СРЕДНЕГО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ные направл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 Профилактическая работа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1.  Информирование родителей о случаях наркотизации студента;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есообразности   внутрисемейного  контроля  наркотизации  на 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оврачебных диагностических тестов употребления наркот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2.   Организация   среди  родителей,  нетерпимо  относящих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зации  обучающихся  подростков  и  молодежи, групп род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держки  при  наркопостах  и  кабинетах  профилактики,  созд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  учреждениях  среднего  и  высше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 Воспитательно-педагогическая работа с подростками и молодеж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учающимися   в   образовательных   учреждениях  среднего  и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1.   Разработка  превентивных  воспитательных  и  информа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грамм,   ориентированных   на  предупреждение  употребления  ПАВ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словиях студенческого общеж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2.  Разработка  и  внедрение  обучающих  программ-тренингов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спитателей  общежитий  образовательных учреждений среднего и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3.   Организация   наркопостов   и   кабинетов  профилакти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житиях    образовательных    учреждений    среднего    и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4.   Проведение  регулярных  и  тематических  антинаркот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роприятий:  тематические  "круглые  столы",  дискуссии, темат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искотеки "Молодежь против наркотиков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5.   Формирование   групп   психологической   поддержки  лиц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блемами  зависимости  среди  подростков  и  молодежи, обучаю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  учреждениях  среднего  и  высше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ния.  Организация  взаимодействия  между указанными группа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уководством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4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 Организационно-методическая антинаркотическая профилак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4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бота    в    образовательных    учреждениях   среднего   и 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4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4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1. Разработка методического обеспечения наркопостов и кабин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4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ки   при  образовательных  учреждениях  среднего  и  выс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4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4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2.   Разработка   и   внедрение  моделей  межвузовского  цен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4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еабилитации  подростков  и молодежи с наркозависимостью и орган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4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обных цен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3.    Организация    моделей   мониторинга   распростран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я  наркотиков  среди  подростков  и молодежи, обучающих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тельных   учреждениях  среднего  и  высшего 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АЯ АНТИНАРКОТИЧЕСКАЯ ПОМОЩЬ СЕМ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ные направл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   Формирование   активного   отношения   родителей   к   ри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зации в той микросреде, в которой растет и общается их реб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    Предупреждение    случаев   вовлечения   детей   в   ран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коголизацию,  эмоционального отвержения детей, жестокого обращени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ими в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  Оказание  помощи  семье,  когда  ребенок начал злоупотребл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активны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4.  Организация  на  уровне  дома,  двора,  уличного микросоци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лагополучной  ненаркотической  среды,  нетерпимой к антиобществе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ведению детей, распространению среди них алкоголя, наркотиков и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актив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Активная семья     Проблемная семья            Центр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родительский      родители с риском   психолого-педагогическо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университет         наркотизации         и медико-социальной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группы родительской        ребенок,               помощи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поддержки       столкнувшийся с ПАВ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|                    |                       |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\/                   \/                      \/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---------------------|------------------------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  \/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-----------------------------------------------------------------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|   Формирование на уровне дома, двора, школьного микрорайона  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|              благополучной ненаркотической среды             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L----------------------------------------------------------------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/\                         /\                               /\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|                          |                         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|  Комиссия по делам несовершеннолетних и защите их прав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|         /\                                       /\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|----------                                        L--------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|                                                           |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Органы внутренних дел               Органы и учреждения социально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                защиты населения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ные формы и средства антинаркотической помощи сем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  Лекционная - через родительские собрания, семинары, заня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одительском университ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меститель   директора   по   воспитательной   работе,  клас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уководители,   лекторы   -   специалисты  по  проблемам 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лоупотребления      психоактивными     веществами,     предуп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езнадзорности и правонарушений несовершеннолетних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   Индивидуальное   семейное   консультирование   родителей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"проблемных"  дисфункциональных  и конфликтных семей по предупреж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нней  алкоголизации,  наркотизации,  безнадзорности и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их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меститель   директора   по   воспитательной   работе,  шко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,           социальный           педагог,          специали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о-медико-педагогических            комиссий,           цен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о-педагогической и медико-социаль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   Формирование  из  родительского  актива  групп  родитель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держки для "проблемных" се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м.  директора  по  воспитательной  работе,  школьный  психол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й  педагог,  специалисты  центров  психолого-педагогическ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ко-социальной помощи несовершеннолетним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4.   Выявление   родителей   группы   "риска"   алкоголизац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зации  и  обеспечение  им  поддержки  в  оказании  социаль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ко-психологиче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Школьный   психолог,   социальный  педагог,  специалисты  цен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сихолого-педагогической и медико-социальной помощи несовершенноле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молодежи, служб социальной защиты населения, органов внутренних д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миссий по делам несовершеннолетних и защите 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5.  Социальное вмешательство в семью при асоциальном образе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  семье,  жестоком  обращении с ребенком, при вовлечении его в ранню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коголизацию, наркотизацию, безнадзорное существ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меститель   директора   по  воспитательной  работе,  соци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дагог,  специалисты  служб  социальной защиты населения, комисси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лам несовершеннолетних и защите их прав, органов внутренн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6.  Оказание  помощи  родителям  в  возвращении  ребенка  в сем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семейное примирение) в случае ухода ребенка из д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й   педагог,   школьный   психолог,   специалисты 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ой защиты населения, работники органов внутренних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АЯ АНТИНАРКОТИЧЕСК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 ВНЕШКОЛЬНЫХ УЧРЕЖДЕНИЯХ И СФЕРЕ ДОС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ные направл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ы  профилактической  помощи должны быть развернуты на уров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кретного  муниципального  образования и микрорайона через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типа   "Образовательное   учреждение   -   микрорайон   -  семья"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посредственном   участии   социальных   педагогов  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реждения,  социальных работников службы социальной защиты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ль   внедрения  методов  профилактической  работы  в  микрорайон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еспечение          преемственности          и          непреры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оспитательно-оздоровительной работы с детьми в образовательной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 Организационно-методическая антинарко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ая работа в микрорай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1.  Составление социального паспорта микрорайона с опреде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"зон  риска", связанных с распространением наркотиков, учетом "тру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   проблемных   семей"  микрорайона,  нерешенных  социальных  проб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наличие спортивных площадок и секций для детей и подростков, контро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  работой баров, кафе и дискотек, в которых допускается употреб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лкогольных напитков или психоактивных веществ детьми и подрост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2.    Организация    на   уровне   конкретного  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разования,  микрорайона  под  социальным патронажем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реждения  общественных  многопрофильных  детско-подростковых клуб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здание  клубного  пространства  с обязательным привлечением к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лубов специалистов органов и учреждений по делам молодежи,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защиты населения, общественных и религиозных объединений для участ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стоянно   действующих   кружковых,   студийных   формах   работ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рганизации   на   уровне   микрорайона   праздников,   спортивных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влекате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3.  Установление  через  социальных  педагогов образов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чреждения   взаимодействия   с   депутатской  группой,  об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благотворительными  объединениями,  которые работают в микрорайоне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мках своей деятельности оказывают социально-психологическую помощ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держку проблемным семьям и детям с риском нарко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 Воспитательная антинаркотическая профилак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бота с детьми и подростками в микрорай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1.   Организация   и   развитие  на  уровне  микрорайона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бщественные  клубы,  учреждения  дополнительного  образования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центры   социально-реабилитационной   направленности   различных 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ешкольной  детской  и  юношеской  инициативы  по  оказанию под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валидам,   престарелым,   многодетным  семьям  микрорайона;  учас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х  педагогов  образовательного  учреждения,  школьного  вра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вместно   с   социальными   работниками   в   организации  из  чис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ложительно   ориентированных   подростков   и  молодых  людей 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заимопомощи     по     предупреждению    употребления    ПАВ  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есовершеннолетних и молоде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2.   Организация   социально   значимой   деятельности 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остков   и   молодежи   по   месту   жительства   (благо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икрорайона,  проведение  микрорайонных  конкурсов  на лучшие двор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лощадки);    установление    через    социальных    педагогов  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заимодействия  с  муниципальными  органами службы занят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ля обеспечения рабочих мест и помощи в оформлении договоров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одростков во время каникул, в свободное от учебы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3.  Организация  летнего  спортивно-ориентированного отдых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детей  и  подростков,  состоящих  на  профилактическом учете в орга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внутренних  дел,  а  также  для  детей  и  подростков  из  групп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нарко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 Учебно-методическая антинаркотичес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филактическая работа со специалистами в микрорай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1.   Разработка   для   курсов   последипломной   подготовк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ереподготовки  социальных  работников и социальных педагогов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развития  активной  антинаркотической  работы  в  семье и микрорай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ограмм  организации  для  детей  и  молодежи  досуга,  свободного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употребления психоактив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2.  Распространение  нового  социально-педагогического  опыт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едупреждении    употребления    психоактивных   веществ,   ос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антинаркотической профилактической работы в местных средствах масс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ОСНОВНЫЕ ПРИНЦИПЫ ПРОФИЛ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1. Комплек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гласованность взаимо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ведомств и учреж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специалистов   различных   профилей  -  педагогов,  школь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едицинских   психологов,   врачей-наркологов,  социальных  педаго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социальных работников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органов  управления  образованием на федеральном, региональ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муниципальном 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2. Дифференцирован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по возра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по  степени  вовлеченности  в  наркогенную  ситуацию (здор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"потребители", больны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относящихся к группе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3. Аксиологичность (ценностная ориент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4. Многоаспект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образовательный асп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психологический аспек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социальный асп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5. Последовательность (этапнос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1 этап - неотложн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2 этап - организационн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 3 этап - полное развитие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6. Легитим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КОНЦЕПЦИЯ К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pacing w:val="0"/>
          <w:sz w:val="21"/>
          <w:szCs w:val="21"/>
          <w:lang w:eastAsia="ru-RU"/>
        </w:rPr>
      </w:pPr>
      <w:r>
        <w:rPr>
          <w:rFonts w:eastAsia="Courier New" w:cs="Courier New" w:ascii="Courier New" w:hAnsi="Courier New"/>
          <w:spacing w:val="0"/>
          <w:sz w:val="21"/>
          <w:szCs w:val="21"/>
          <w:lang w:eastAsia="ru-RU"/>
        </w:rPr>
        <w:t xml:space="preserve">     </w:t>
      </w: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(КОНЦЕПЦИЯ КОМПЛЕКСНОЙ АКТИВНОЙ ПРОФИЛАКТИКИ И РЕАБИЛИ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 Цели КАПР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Снижение:                  спроса, заболеваемости, последствий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Повышение качества:        образования, воспитания, здоровья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ценностной ориентации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Создание системы контроля: образовательное учреждение, семья,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досуг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Возвращение  в  образовательные  учреждения наркозависимых детей и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подростков, прошедших лечение и реабилитацию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Субъектная направленность КАПР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Дети            Подростки         Молодежь           Родители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Среды реализации КАПР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Образовательные учреждения          Семья         Места досуга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Принципы КАПР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Комплексность,     дифференцированность,      аксиологичность,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многоаспектность, последовательность, легитимность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  Этапы КАПР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    I                   II                       III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неотложные        организационные           полное развитие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|       мероприятия         мероприятия                программ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rPr>
          <w:rFonts w:ascii="Courier New" w:hAnsi="Courier New" w:eastAsia="Times New Roman" w:cs="Courier New"/>
          <w:spacing w:val="0"/>
          <w:sz w:val="21"/>
          <w:szCs w:val="21"/>
          <w:lang w:eastAsia="ru-RU"/>
        </w:rPr>
      </w:pPr>
      <w:r>
        <w:rPr>
          <w:rFonts w:eastAsia="Times New Roman" w:cs="Courier New" w:ascii="Courier New" w:hAnsi="Courier New"/>
          <w:spacing w:val="0"/>
          <w:sz w:val="21"/>
          <w:szCs w:val="21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к приказу Минобразования России</w:t>
      </w:r>
    </w:p>
    <w:p>
      <w:pPr>
        <w:pStyle w:val="Normal"/>
        <w:spacing w:lineRule="auto" w:line="240" w:before="280" w:after="280"/>
        <w:jc w:val="right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от 28.02.2000 N 619</w:t>
      </w:r>
    </w:p>
    <w:p>
      <w:pPr>
        <w:pStyle w:val="Normal"/>
        <w:spacing w:lineRule="auto" w:line="240" w:before="280" w:after="280"/>
        <w:rPr>
          <w:rFonts w:eastAsia="Times New Roman"/>
          <w:spacing w:val="0"/>
          <w:sz w:val="24"/>
          <w:szCs w:val="24"/>
          <w:lang w:eastAsia="ru-RU"/>
        </w:rPr>
      </w:pPr>
      <w:r>
        <w:rPr>
          <w:rFonts w:eastAsia="Times New Roman"/>
          <w:spacing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24"/>
          <w:szCs w:val="24"/>
          <w:lang w:eastAsia="ru-RU"/>
        </w:rPr>
        <w:t xml:space="preserve">Минобразования России по реализации концепци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24"/>
          <w:szCs w:val="24"/>
          <w:lang w:eastAsia="ru-RU"/>
        </w:rPr>
        <w:t xml:space="preserve">профилактики злоупотребления психоактивными веществами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24"/>
          <w:szCs w:val="24"/>
          <w:lang w:eastAsia="ru-RU"/>
        </w:rPr>
        <w:t>в образовательной сред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0"/>
          <w:sz w:val="24"/>
          <w:szCs w:val="24"/>
          <w:lang w:eastAsia="ru-RU"/>
        </w:rPr>
        <w:t>на 2000-2001 годы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11193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4"/>
        <w:gridCol w:w="2513"/>
        <w:gridCol w:w="3326"/>
      </w:tblGrid>
      <w:tr>
        <w:trPr>
          <w:trHeight w:val="939" w:hRule="atLeast"/>
        </w:trPr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79" w:hRule="atLeast"/>
        </w:trPr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186" w:hRule="atLeast"/>
        </w:trPr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1. Создание федерального центра профилактики наркозависимости у детей и молодежи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 квартал 2000 г.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держки и реабилитации детей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инздрава России</w:t>
            </w:r>
          </w:p>
        </w:tc>
      </w:tr>
      <w:tr>
        <w:trPr>
          <w:trHeight w:val="2172" w:hRule="atLeast"/>
        </w:trPr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. Создание 2 центров реабилитации детей и молодежи с нарко-зависимостью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в Моск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в Республике Северная Осетия-Алан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1 г.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держки и реабилитации детей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инздрава России</w:t>
            </w:r>
          </w:p>
        </w:tc>
      </w:tr>
      <w:tr>
        <w:trPr>
          <w:trHeight w:val="2715" w:hRule="atLeast"/>
        </w:trPr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3. Развитие службы практической психологии в системе образования, сети образовательных учреждений для детей, нуждающихся в психолого-педагогической и медико-социальной помощи с активным использованием ресурсов психологической службы, ППМС-центров для профилактики злоупотребления психоактивными веществами в образовательной среде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000-2001 годы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Структурные подразделения Минобразования России</w:t>
            </w:r>
          </w:p>
        </w:tc>
      </w:tr>
      <w:tr>
        <w:trPr>
          <w:trHeight w:val="1909" w:hRule="atLeast"/>
        </w:trPr>
        <w:tc>
          <w:tcPr>
            <w:tcW w:w="5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4. Вынесение концепции профилак-тики злоупотребления психоактив-ными веществами в образовательной среде на заседание Правительственной комиссии по противодействию злоупотреблению наркотическими средствами и их незаконному обороту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Апрель 2000 г.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держки и реабилитации детей, структурные подразделения Минздрава Росси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3"/>
        <w:gridCol w:w="2700"/>
        <w:gridCol w:w="3027"/>
      </w:tblGrid>
      <w:tr>
        <w:trPr>
          <w:trHeight w:val="286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110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5. Подготовка предложений о внесении изменений и дополнений в действующее законодательство по вопросам правового обеспечения профилактической антинаркотической деятельности в образовательных учреждениях, в том числе в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проект федерального закона “О социально-медицинской реабилита-ции лиц, больных наркоманией”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Федеральный закон “О нарко-тических средствах и психотропных веществах”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Закон Российской Федерации “О психиатрической помощи и гарантиях прав граждан при ее оказании”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 квартал 2000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 квартал 2001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0 г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держки и реабилитации детей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правового обеспечения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инздрава России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ВД России</w:t>
            </w:r>
          </w:p>
        </w:tc>
      </w:tr>
      <w:tr>
        <w:trPr>
          <w:trHeight w:val="2513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6. Подготовка методических писем для работников органов управления образованием, образовательных учреждений по проблемам раннего выявления детей и молодежи, зло-употребляющих психоактивными веществами, профилактической работы с детьми и их родителям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 квартал 2000 г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держки и реабилитации детей, структурные подразделения Минздрава России</w:t>
            </w:r>
          </w:p>
        </w:tc>
      </w:tr>
      <w:tr>
        <w:trPr>
          <w:trHeight w:val="2227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7. Разработка образовательных программ по вопросам анти-наркотического просвещения, форми-рования здорового образа жизни, предупреждения злоупотребления психоактивными веществами, адап-тированных для разных возрастных групп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1 г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Структурные подразделения Минобразования России, РАО, Минздрава России</w:t>
            </w:r>
          </w:p>
        </w:tc>
      </w:tr>
      <w:tr>
        <w:trPr>
          <w:trHeight w:val="2577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8. Включение в программы образовательных учреждений высшего, среднего профессионального, послевузовского и дополнительного профессионального образования, осуществляющих подготовку, переподготовку и повышение квалификации специалистов, работающих с несовершеннолетними и молодежью, вопросов профилактики злоупотребления психоактивными веществам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000-2001 годы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Структурные подразделения Минобразования России, Минздрава Росси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7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3"/>
        <w:gridCol w:w="2700"/>
        <w:gridCol w:w="3027"/>
      </w:tblGrid>
      <w:tr>
        <w:trPr>
          <w:trHeight w:val="145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9. Разработка и издание пособий и рекомендаций для педагогических и медицинских работников образова-тельных учреждений, родителей по профилактике и реабилитации наркозависимости у несовершеннолетних и молодеж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000 –2001 год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держки и реабилитации детей, Управление специального образования, Управление воспитания и дополнительного образования детей и молодежи, РАО</w:t>
            </w:r>
          </w:p>
        </w:tc>
      </w:tr>
      <w:tr>
        <w:trPr>
          <w:trHeight w:val="145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10. Разработка системы показателей и методического обеспечения прове-дения мониторинга наркотической ситуации в детско-молодежной сред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0 г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Управление социально-педагогической поддержки и реабилитации детей, структурные подразделения Минздрава России </w:t>
            </w:r>
          </w:p>
        </w:tc>
      </w:tr>
      <w:tr>
        <w:trPr>
          <w:trHeight w:val="145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11. Проведение семинара-совещания для руководителей органов управления образованием, курирующих вопросы профилактики злоупотребления психоактивными веществами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0 г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держки и реабилитации детей</w:t>
            </w:r>
          </w:p>
        </w:tc>
      </w:tr>
      <w:tr>
        <w:trPr>
          <w:trHeight w:val="145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12. Проведение 2-й Международной научно-практической конференции “Актуальные вопросы здорового образа жизни и профилактика нарко-зависимости у подростков и молодежи”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1 г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держки и реабилитации детей, АПКПРО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структурные подразделения Минобразования России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инздрава России, МВД России</w:t>
            </w:r>
          </w:p>
        </w:tc>
      </w:tr>
      <w:tr>
        <w:trPr>
          <w:trHeight w:val="5028" w:hRule="atLeast"/>
        </w:trPr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13.Поэтапное внедрение модели мониторинга наркотической ситуации в детско-молодежной среде в 2-3 регионах России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1 г.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Управление социально-педагогической поддержки и реабилитации детей, структурные подразделения Минздрава России,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ВД России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органы исполни-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тельной власт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субъектов Российской Федерации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79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8"/>
        <w:gridCol w:w="2699"/>
        <w:gridCol w:w="3134"/>
      </w:tblGrid>
      <w:tr>
        <w:trPr>
          <w:trHeight w:val="150" w:hRule="atLeast"/>
        </w:trPr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14. Разработка системы минимальных стандартов оказания социально-психологической и реабилитационной помощи в центрах реабилитации детей и молодежи с наркозависимостью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1 квартал 2001 г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-держки и реабилитации детей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инздрава России</w:t>
            </w:r>
          </w:p>
        </w:tc>
      </w:tr>
      <w:tr>
        <w:trPr>
          <w:trHeight w:val="150" w:hRule="atLeast"/>
        </w:trPr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15. Разработка обучающих программ-тренингов для подростков и молодежи, направленных на формирование у них активной психологической защиты от приема наркотиков, подготовку волонтеров для работы в детско-молодежной среде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 квартал 2001 г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-держки и реабилитации детей, РАО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инздрава России</w:t>
            </w:r>
          </w:p>
        </w:tc>
      </w:tr>
      <w:tr>
        <w:trPr>
          <w:trHeight w:val="150" w:hRule="atLeast"/>
        </w:trPr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16. Разработка модели профилактики злоупотребления психоактивными веществами среди несовершен-нолетних и молодежи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1 квартал 2001 г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-держки и реабилитации детей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инздрава России, МВД России</w:t>
            </w:r>
          </w:p>
        </w:tc>
      </w:tr>
      <w:tr>
        <w:trPr>
          <w:trHeight w:val="2306" w:hRule="atLeast"/>
        </w:trPr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17. Обобщение отечественного и зарубежного опыта антинаркотической работы с целью последующего внедрения лучших профилактических моделей в субъектах Российской Федерации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1 г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держки и реабилитации детей, структурные подразделения Минздрава России</w:t>
            </w:r>
          </w:p>
        </w:tc>
      </w:tr>
      <w:tr>
        <w:trPr>
          <w:trHeight w:val="4035" w:hRule="atLeast"/>
        </w:trPr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18. Регулярные выступления в средствах массовой информации по вопросам профилактики зло-употребления психоактивными веществами среди несовершеннолетних и молодежи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000-2001 годы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Управление социально-педагогической под-держки и реабилитации детей, Пресс-служба, структурные подразделения Минздрав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России, МВД России, Госкоммолодеж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России</w:t>
            </w:r>
          </w:p>
        </w:tc>
      </w:tr>
      <w:tr>
        <w:trPr>
          <w:trHeight w:val="3475" w:hRule="atLeast"/>
        </w:trPr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19. Создание интернет-информацион-ной системы по вопросам профилактики злоупотребления психоактивными веществами среди несовершеннолетних и молодежи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4 квартал 2001 г.</w:t>
            </w:r>
          </w:p>
        </w:tc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оциально-педагогической под-держки и реабилитации детей, 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Минздрава России, МВД России, Госкоммолодежи Росси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pacing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97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1"/>
        <w:gridCol w:w="2744"/>
        <w:gridCol w:w="3186"/>
      </w:tblGrid>
      <w:tr>
        <w:trPr>
          <w:trHeight w:val="145" w:hRule="atLeast"/>
        </w:trPr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0. Создание кабинетов профилактики в образовательных учреждениях среднего и высшего профессионального образования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000-2001 годы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Управление социально-педагогической под-держки и реабилитации детей,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воспитания и дополнительного образования детей и молодежи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Управление среднего профессионального образования,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Управление высшего профессионального образования,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структурные подразде-ления Минздрав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 xml:space="preserve">России, МВД России, Госкоммолодеж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России</w:t>
            </w:r>
          </w:p>
        </w:tc>
      </w:tr>
      <w:tr>
        <w:trPr>
          <w:trHeight w:val="3348" w:hRule="atLeast"/>
        </w:trPr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1. Взаимодействие с общественными объединениями, занимающимися вопросами профилактики зло-употребления психоактивными веществами у несовершеннолетних и молодежи, группами психологической поддержки молодежи с проблемами зависимости от психоактивных веществ (“Анонимные алкоголики”, “Анонимные наркоманы” и т.д.)</w:t>
            </w:r>
          </w:p>
        </w:tc>
        <w:tc>
          <w:tcPr>
            <w:tcW w:w="2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2000-2001 годы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0"/>
                <w:sz w:val="24"/>
                <w:szCs w:val="24"/>
                <w:lang w:eastAsia="ru-RU"/>
              </w:rPr>
              <w:t>Структурные подразделения Минобразования России, Минздрава России, Госкоммолодеж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38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08:00Z</dcterms:created>
  <dc:creator>Люба</dc:creator>
  <dc:description/>
  <cp:keywords/>
  <dc:language>en-US</dc:language>
  <cp:lastModifiedBy>Люба</cp:lastModifiedBy>
  <cp:lastPrinted>2013-05-11T15:11:00Z</cp:lastPrinted>
  <dcterms:modified xsi:type="dcterms:W3CDTF">2013-05-11T08:35:00Z</dcterms:modified>
  <cp:revision>2</cp:revision>
  <dc:subject/>
  <dc:title>Министерство образования Российской Федерации  </dc:title>
</cp:coreProperties>
</file>