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образования и молодежной политики Свердлов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правление образования Артемовского городского округа</w:t>
      </w:r>
    </w:p>
    <w:p>
      <w:pPr>
        <w:pStyle w:val="Header"/>
        <w:ind w:first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сновная общеобразовательная школа № 5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4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09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5 к адаптированной основной общеобразовательной программе образования обучающихся с умственной отсталостью (интеллектуальными нарушениями) </w:t>
            </w:r>
          </w:p>
        </w:tc>
      </w:tr>
    </w:tbl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209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209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tabs>
          <w:tab w:val="clear" w:pos="708"/>
          <w:tab w:val="left" w:pos="6209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учебного предмета </w:t>
      </w:r>
    </w:p>
    <w:p>
      <w:pPr>
        <w:pStyle w:val="Normal"/>
        <w:tabs>
          <w:tab w:val="clear" w:pos="708"/>
          <w:tab w:val="left" w:pos="6209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«Музыка»</w:t>
      </w:r>
    </w:p>
    <w:p>
      <w:pPr>
        <w:pStyle w:val="Normal"/>
        <w:tabs>
          <w:tab w:val="clear" w:pos="708"/>
          <w:tab w:val="left" w:pos="6209" w:leader="none"/>
        </w:tabs>
        <w:jc w:val="center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(1-5 класс)</w:t>
      </w:r>
    </w:p>
    <w:p>
      <w:pPr>
        <w:pStyle w:val="Normal"/>
        <w:tabs>
          <w:tab w:val="clear" w:pos="708"/>
          <w:tab w:val="left" w:pos="6209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1 вариан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firstLine="567"/>
        <w:jc w:val="center"/>
        <w:rPr>
          <w:rStyle w:val="Applestylespan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Пояснительная записка</w:t>
      </w:r>
    </w:p>
    <w:p>
      <w:pPr>
        <w:pStyle w:val="Normal"/>
        <w:spacing w:lineRule="auto" w:line="300"/>
        <w:ind w:firstLine="567"/>
        <w:jc w:val="both"/>
        <w:rPr>
          <w:b/>
          <w:b/>
          <w:sz w:val="28"/>
          <w:szCs w:val="28"/>
        </w:rPr>
      </w:pPr>
      <w:r>
        <w:rPr>
          <w:rStyle w:val="Applestylespan"/>
          <w:sz w:val="28"/>
          <w:szCs w:val="28"/>
        </w:rPr>
        <w:t>«Музыка» ― учебный предмет, предназначенный для формирования у обу</w:t>
        <w:softHyphen/>
        <w:t>ча</w:t>
        <w:softHyphen/>
        <w:t>ю</w:t>
        <w:softHyphen/>
        <w:t>щи</w:t>
        <w:softHyphen/>
        <w:t>х</w:t>
        <w:softHyphen/>
        <w:t>ся с умственной отсталостью (интеллектуальными нарушениями) элементарных знаний, уме</w:t>
        <w:softHyphen/>
        <w:t>ний и навыков в области музыкального искусства, развития их музыкальных спо</w:t>
        <w:softHyphen/>
        <w:t>собностей, мотивации к музыкальной деятельно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300"/>
        <w:ind w:firstLine="567"/>
        <w:jc w:val="both"/>
        <w:rPr>
          <w:rStyle w:val="Applestylespan"/>
          <w:sz w:val="28"/>
          <w:szCs w:val="28"/>
        </w:rPr>
      </w:pPr>
      <w:r>
        <w:rPr>
          <w:b/>
          <w:sz w:val="28"/>
          <w:szCs w:val="28"/>
        </w:rPr>
        <w:t xml:space="preserve">Цель </w:t>
      </w:r>
      <w:r>
        <w:rPr>
          <w:rStyle w:val="Applestylespan"/>
          <w:sz w:val="28"/>
          <w:szCs w:val="28"/>
        </w:rPr>
        <w:t>―</w:t>
      </w:r>
      <w:r>
        <w:rPr>
          <w:sz w:val="28"/>
          <w:szCs w:val="28"/>
        </w:rPr>
        <w:t xml:space="preserve"> приобщение к музыкальной культуре обучающихся с умственной отсталостью (интеллектуальными нарушениями) как к неотъемлемой части духовной культуры.</w:t>
      </w:r>
    </w:p>
    <w:p>
      <w:pPr>
        <w:pStyle w:val="Normal"/>
        <w:spacing w:lineRule="auto" w:line="300"/>
        <w:ind w:firstLine="567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Задачи учебного предмета «Музыка»:</w:t>
      </w:r>
    </w:p>
    <w:p>
      <w:pPr>
        <w:pStyle w:val="ConsPlusNormal"/>
        <w:ind w:firstLine="283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- ф</w:t>
      </w:r>
      <w:r>
        <w:rPr>
          <w:sz w:val="28"/>
          <w:szCs w:val="28"/>
        </w:rPr>
        <w:t>ормирование и развитие элементарных умений и навыков, способствующих адекватному восприятию музыкальных произведений и их исполнению. Развитие интереса к музыкальному искусству; формирование простейших эстетических ориентиров.</w:t>
      </w:r>
    </w:p>
    <w:p>
      <w:pPr>
        <w:pStyle w:val="Style17"/>
        <w:spacing w:lineRule="auto" w:line="300" w:before="0" w:after="0"/>
        <w:ind w:left="0" w:firstLine="567"/>
        <w:contextualSpacing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― 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копление первоначальных впечатлений от музыкального искусства и получение доступного опыта (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овладение элементарными музыкальными знаниями, слушательскими и доступными исполнительскими умениям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300" w:before="0" w:after="0"/>
        <w:ind w:left="0" w:firstLine="567"/>
        <w:contextualSpacing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― 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иобщение к культурной среде, дающей обучающемуся впечатления от музыкального искусства, формирование стремления и привычки к слушанию музыки, посещению концертов,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самостоятельной музыка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и др.</w:t>
      </w:r>
    </w:p>
    <w:p>
      <w:pPr>
        <w:pStyle w:val="Style17"/>
        <w:spacing w:lineRule="auto" w:line="300" w:before="0" w:after="0"/>
        <w:ind w:left="0" w:firstLine="567"/>
        <w:contextualSpacing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― 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витие способности получать удовольствие от музыкальных произведений, выделение собственных предпочтений в восприятии музыки,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приобретение опыта самостоятельной музыкально деятель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300" w:before="0" w:after="0"/>
        <w:ind w:left="0" w:firstLine="567"/>
        <w:contextualSpacing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― 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рмирование простейших эстетических ориентиров и их использование в организации обыденной жизни и праздника.</w:t>
      </w:r>
    </w:p>
    <w:p>
      <w:pPr>
        <w:pStyle w:val="Style17"/>
        <w:spacing w:lineRule="auto" w:line="300" w:before="0" w:after="0"/>
        <w:ind w:left="0" w:firstLine="567"/>
        <w:contextualSpacing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― 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развитие восприятия, в том числе восприятия музыки, мыслительных процессов, певческого голоса, творческих способностей обучающихс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ая направленность учебного предмета «Музыка» обеспечивается композиционностъю, игровой направленностью, эмоциональной дополнительностью используемых методов. Музыкально-образовательный процесс основан на принципе индивидуализации и дифференциации процесса музыкального воспитания, взаимосвязи обучения и воспитания, оптимистической перспективы, комплексности обучения, доступности, систематичности и последовательности, наглядности.</w:t>
      </w:r>
    </w:p>
    <w:p>
      <w:pPr>
        <w:pStyle w:val="Normal"/>
        <w:spacing w:lineRule="auto" w:line="30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spacing w:lineRule="auto" w:line="300"/>
        <w:ind w:firstLine="567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 Общая характеристика учебного предмета «Музыка»</w:t>
      </w:r>
    </w:p>
    <w:p>
      <w:pPr>
        <w:pStyle w:val="Normal"/>
        <w:spacing w:lineRule="auto" w:line="300"/>
        <w:ind w:right="175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Музыка» – учебный предмет, предназначенный для формирования у обучающихся с умственной отсталостью (интеллектуальными нарушениями) элементарных знаний, умений и навыков в области музыкального искусства, развития их музыкальных способностей, мотивации к музыкальной деятельности. В процессе реализации учебного предмета «Музыка» в ходе занятий такими видами музыкальной деятельности, как восприятие музыки, хоровое пение, изучение элементов музыкальной грамоты, игре на музыкальных инструментах детского оркестра, у обучающихся с умственной отсталостью (интеллектуальными нарушениями) вырабатываются необходимые умения музыкального восприятия, музыкально-исполнительские навыки, приобретаются первоначальные сведения о творчестве композиторов, элементарные представления о теории музыки. Коррекционная направленность учебного предмета «Музыка» обеспечивается специфическими психокоррекционными и психотерапевтическими свойствами различных видов музыкальной деятельности. Музыкально-образовательный процесс основан на принципах природосообразности, культуросообразности, индивидуализации и дифференциации процесса музыкального воспитания, взаимосвязи обучения и воспитания, оптимистической перспективы, комплексности, доступности, систематичности и последовательности, наглядности.</w:t>
      </w:r>
    </w:p>
    <w:p>
      <w:pPr>
        <w:pStyle w:val="Normal"/>
        <w:spacing w:lineRule="auto" w:line="300"/>
        <w:ind w:firstLine="567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 Описание места учебного предмета «Музыка» в учебном плане</w:t>
      </w:r>
    </w:p>
    <w:p>
      <w:pPr>
        <w:pStyle w:val="Normal"/>
        <w:spacing w:lineRule="auto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ГОС образования обучающихся с умственной отсталостью (интеллектуальными нарушениями) и примерной АООП образования обучающихся с умственной отсталостью учебный предмет «Музыка» является обязательным учебным предметом предметной области «Искусство. Учебный предмет «Музыка» проводится в 1 – 5 классах. В 1 классе – 2 часа в неделю, во 2 – 5 классах – 1 час в неделю.</w:t>
      </w:r>
    </w:p>
    <w:p>
      <w:pPr>
        <w:pStyle w:val="Normal"/>
        <w:spacing w:lineRule="auto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Личностные и предметные результаты освоения учебного предмета «Музыка»</w:t>
      </w:r>
    </w:p>
    <w:p>
      <w:pPr>
        <w:pStyle w:val="Normal"/>
        <w:spacing w:lineRule="auto" w:line="30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:</w:t>
      </w:r>
    </w:p>
    <w:p>
      <w:pPr>
        <w:pStyle w:val="Style19"/>
        <w:spacing w:lineRule="auto" w:line="300"/>
        <w:ind w:firstLine="567"/>
        <w:rPr>
          <w:highlight w:val="white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highlight w:val="white"/>
        </w:rPr>
        <w:t>1) осознание себя как гражданина России; формирование чувства гордости за свою Родину;</w:t>
      </w:r>
    </w:p>
    <w:p>
      <w:pPr>
        <w:pStyle w:val="Style19"/>
        <w:spacing w:lineRule="auto" w:line="300"/>
        <w:ind w:firstLine="567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highlight w:val="white"/>
        </w:rPr>
        <w:t>2) формирование уважительного отношения к иному мнению, истории и культуре других народов;</w:t>
      </w:r>
    </w:p>
    <w:p>
      <w:pPr>
        <w:pStyle w:val="Style19"/>
        <w:shd w:fill="FFFFFF" w:val="clear"/>
        <w:spacing w:lineRule="auto" w:line="300"/>
        <w:ind w:firstLine="567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highlight w:val="white"/>
        </w:rPr>
        <w:t>3) развитие адекватных представлений о собственных возможностях, о насущно необходимом жизнеобеспечении;</w:t>
      </w:r>
    </w:p>
    <w:p>
      <w:pPr>
        <w:pStyle w:val="Style19"/>
        <w:shd w:fill="FFFFFF" w:val="clear"/>
        <w:spacing w:lineRule="auto" w:line="300"/>
        <w:ind w:firstLine="567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highlight w:val="white"/>
        </w:rPr>
        <w:t>4) овладение начальными навыками адаптации в динамично изменяющемся и развивающемся мире;</w:t>
      </w:r>
    </w:p>
    <w:p>
      <w:pPr>
        <w:pStyle w:val="Style19"/>
        <w:shd w:fill="FFFFFF" w:val="clear"/>
        <w:spacing w:lineRule="auto" w:line="300"/>
        <w:ind w:firstLine="567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highlight w:val="white"/>
        </w:rPr>
        <w:t>5) овладение социально-бытовыми умениями, используемыми в повседневной жизни;</w:t>
      </w:r>
    </w:p>
    <w:p>
      <w:pPr>
        <w:pStyle w:val="Style19"/>
        <w:shd w:fill="FFFFFF" w:val="clear"/>
        <w:spacing w:lineRule="auto" w:line="300"/>
        <w:ind w:firstLine="567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highlight w:val="white"/>
        </w:rPr>
        <w:t>6) владение навыками коммуникации и принятыми нормами социального взаимодействия;</w:t>
      </w:r>
    </w:p>
    <w:p>
      <w:pPr>
        <w:pStyle w:val="Style19"/>
        <w:shd w:fill="FFFFFF" w:val="clear"/>
        <w:spacing w:lineRule="auto" w:line="300"/>
        <w:ind w:firstLine="567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highlight w:val="white"/>
        </w:rPr>
        <w:t>7) способность к осмыслению социального окружения, своего места в нем, принятие соответствующих возрасту ценностей и социальных ролей;</w:t>
      </w:r>
    </w:p>
    <w:p>
      <w:pPr>
        <w:pStyle w:val="Style19"/>
        <w:shd w:fill="FFFFFF" w:val="clear"/>
        <w:spacing w:lineRule="auto" w:line="300"/>
        <w:ind w:firstLine="567"/>
        <w:rPr>
          <w:highlight w:val="white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highlight w:val="white"/>
        </w:rPr>
        <w:t>8) принятие и освоение социальной роли обучающегося, формирование и развитие социально значимых мотивов учебной деятельности;</w:t>
      </w:r>
    </w:p>
    <w:p>
      <w:pPr>
        <w:pStyle w:val="Style19"/>
        <w:shd w:fill="FFFFFF" w:val="clear"/>
        <w:spacing w:lineRule="auto" w:line="300"/>
        <w:ind w:firstLine="567"/>
        <w:rPr>
          <w:highlight w:val="white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highlight w:val="white"/>
        </w:rPr>
        <w:t>9) развитие навыков сотрудничества с взрослыми и сверстниками в разных социальных ситуациях;</w:t>
      </w:r>
    </w:p>
    <w:p>
      <w:pPr>
        <w:pStyle w:val="Style19"/>
        <w:shd w:fill="FFFFFF" w:val="clear"/>
        <w:spacing w:lineRule="auto" w:line="300"/>
        <w:ind w:firstLine="567"/>
        <w:rPr>
          <w:highlight w:val="white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highlight w:val="white"/>
        </w:rPr>
        <w:t>10) формирование эстетических потребностей, ценностей и чувств;</w:t>
      </w:r>
    </w:p>
    <w:p>
      <w:pPr>
        <w:pStyle w:val="Style19"/>
        <w:shd w:fill="FFFFFF" w:val="clear"/>
        <w:spacing w:lineRule="auto" w:line="300"/>
        <w:ind w:firstLine="567"/>
        <w:rPr>
          <w:highlight w:val="white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highlight w:val="white"/>
        </w:rPr>
        <w:t>11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Style19"/>
        <w:shd w:fill="FFFFFF" w:val="clear"/>
        <w:spacing w:lineRule="auto" w:line="300"/>
        <w:ind w:firstLine="567"/>
        <w:rPr>
          <w:highlight w:val="white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highlight w:val="white"/>
        </w:rPr>
        <w:t>12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</w:t>
      </w:r>
    </w:p>
    <w:p>
      <w:pPr>
        <w:pStyle w:val="Normal"/>
        <w:shd w:fill="FFFFFF" w:val="clear"/>
        <w:spacing w:lineRule="auto" w:line="300"/>
        <w:ind w:firstLine="567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highlight w:val="white"/>
        </w:rPr>
        <w:t>13) формирование готовности к самостоятельной жизни.</w:t>
      </w:r>
    </w:p>
    <w:p>
      <w:pPr>
        <w:pStyle w:val="Normal"/>
        <w:shd w:fill="FFFFFF" w:val="clear"/>
        <w:spacing w:lineRule="auto" w:line="30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:</w:t>
      </w:r>
    </w:p>
    <w:p>
      <w:pPr>
        <w:pStyle w:val="Style19"/>
        <w:shd w:fill="FFFFFF" w:val="clear"/>
        <w:spacing w:lineRule="auto" w:line="300"/>
        <w:ind w:firstLine="567"/>
        <w:rPr>
          <w:highlight w:val="white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highlight w:val="white"/>
        </w:rPr>
        <w:t>1) владение элементами музыкальной культуры, интерес к музыкальному искусству и музыкальной деятельности, элементарные эстетические суждения;</w:t>
      </w:r>
    </w:p>
    <w:p>
      <w:pPr>
        <w:pStyle w:val="Style19"/>
        <w:shd w:fill="FFFFFF" w:val="clear"/>
        <w:spacing w:lineRule="auto" w:line="300"/>
        <w:ind w:firstLine="567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highlight w:val="white"/>
        </w:rPr>
        <w:t>2) элементарный опыт музыкальной деятельности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00"/>
        <w:ind w:firstLine="567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00"/>
        <w:ind w:firstLine="567"/>
        <w:jc w:val="center"/>
        <w:rPr/>
      </w:pPr>
      <w:r>
        <w:rPr>
          <w:b/>
          <w:sz w:val="28"/>
          <w:szCs w:val="28"/>
        </w:rPr>
        <w:t>5. СОДЕРЖАНИЕ УЧЕБНОГО ПРЕДМЕТА</w:t>
      </w:r>
    </w:p>
    <w:p>
      <w:pPr>
        <w:pStyle w:val="Normal"/>
        <w:spacing w:lineRule="auto" w:line="30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держание программы входит овладение обучающимися с умственной от</w:t>
        <w:softHyphen/>
        <w:t>с</w:t>
        <w:softHyphen/>
        <w:t>та</w:t>
        <w:softHyphen/>
        <w:t>ло</w:t>
        <w:softHyphen/>
        <w:t>с</w:t>
        <w:softHyphen/>
        <w:t>тью (интеллектуальными нарушениями) в до</w:t>
        <w:softHyphen/>
        <w:t>ступной для них форме и объеме сле</w:t>
        <w:softHyphen/>
        <w:t>ду</w:t>
        <w:softHyphen/>
        <w:t>ю</w:t>
        <w:softHyphen/>
        <w:t>щи</w:t>
        <w:softHyphen/>
        <w:t>ми видами музыкальной деятельности: восприятие музыки, хоровое пение, эле</w:t>
        <w:softHyphen/>
        <w:t>ме</w:t>
        <w:softHyphen/>
        <w:t>нты му</w:t>
        <w:softHyphen/>
        <w:t>зы</w:t>
        <w:softHyphen/>
        <w:t>кальной грамоты, игра на музыкальных инструментах детского оркестра. Со</w:t>
        <w:softHyphen/>
        <w:t>де</w:t>
        <w:softHyphen/>
        <w:t>ржание про</w:t>
        <w:softHyphen/>
        <w:t>граммного материала уро</w:t>
        <w:softHyphen/>
        <w:t>ков состоит из элементарного теоретического ма</w:t>
        <w:softHyphen/>
        <w:t>териала, доступных видов му</w:t>
        <w:softHyphen/>
        <w:t>зы</w:t>
        <w:softHyphen/>
        <w:t>каль</w:t>
        <w:softHyphen/>
        <w:t>ной деятельности, музыкальных произведений для слу</w:t>
        <w:softHyphen/>
        <w:t>ша</w:t>
        <w:softHyphen/>
        <w:t>ния и исполнения, во</w:t>
        <w:softHyphen/>
        <w:t>каль</w:t>
        <w:softHyphen/>
        <w:t xml:space="preserve">ных упражнений. </w:t>
      </w:r>
    </w:p>
    <w:p>
      <w:pPr>
        <w:pStyle w:val="Normal"/>
        <w:spacing w:lineRule="auto" w:line="30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осприятие музыки</w:t>
      </w:r>
    </w:p>
    <w:p>
      <w:pPr>
        <w:pStyle w:val="Normal"/>
        <w:spacing w:lineRule="auto" w:line="30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пертуар для слушания</w:t>
      </w:r>
      <w:r>
        <w:rPr>
          <w:sz w:val="28"/>
          <w:szCs w:val="28"/>
        </w:rPr>
        <w:t>: произведения отечественной и зарубежной музыкальной культуры; музыка народная и композиторская.</w:t>
      </w:r>
    </w:p>
    <w:p>
      <w:pPr>
        <w:pStyle w:val="Normal"/>
        <w:spacing w:lineRule="auto" w:line="30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ка произведений</w:t>
      </w:r>
      <w:r>
        <w:rPr>
          <w:sz w:val="28"/>
          <w:szCs w:val="28"/>
        </w:rPr>
        <w:t xml:space="preserve">: песни о природе, труде, профессиях, детстве, школьной жизни. </w:t>
      </w:r>
    </w:p>
    <w:p>
      <w:pPr>
        <w:pStyle w:val="Normal"/>
        <w:spacing w:lineRule="auto" w:line="30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анровое разнообразие</w:t>
      </w:r>
      <w:r>
        <w:rPr>
          <w:sz w:val="28"/>
          <w:szCs w:val="28"/>
        </w:rPr>
        <w:t>: праздничная, маршевая, колыбельная песни.</w:t>
      </w:r>
    </w:p>
    <w:p>
      <w:pPr>
        <w:pStyle w:val="Normal"/>
        <w:spacing w:lineRule="auto" w:line="300"/>
        <w:ind w:firstLine="567"/>
        <w:jc w:val="both"/>
        <w:rPr>
          <w:rStyle w:val="Applestylespan"/>
          <w:sz w:val="28"/>
          <w:szCs w:val="28"/>
        </w:rPr>
      </w:pPr>
      <w:r>
        <w:rPr>
          <w:b/>
          <w:i/>
          <w:sz w:val="28"/>
          <w:szCs w:val="28"/>
        </w:rPr>
        <w:t>Слушание музыки:</w:t>
      </w:r>
    </w:p>
    <w:p>
      <w:pPr>
        <w:pStyle w:val="Normal"/>
        <w:spacing w:lineRule="auto" w:line="300"/>
        <w:ind w:firstLine="567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― </w:t>
      </w:r>
      <w:r>
        <w:rPr>
          <w:sz w:val="28"/>
          <w:szCs w:val="28"/>
        </w:rPr>
        <w:t>овладение умением спокойно слушать музыку, адекватно реагировать на художественные образы;</w:t>
      </w:r>
    </w:p>
    <w:p>
      <w:pPr>
        <w:pStyle w:val="Normal"/>
        <w:spacing w:lineRule="auto" w:line="300"/>
        <w:ind w:firstLine="567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― </w:t>
      </w:r>
      <w:r>
        <w:rPr>
          <w:sz w:val="28"/>
          <w:szCs w:val="28"/>
        </w:rPr>
        <w:t xml:space="preserve">развитие эмоциональной отзывчивости и эмоционального реагирования на произведения различных музыкальных жанров и разных по своему характеру; </w:t>
      </w:r>
    </w:p>
    <w:p>
      <w:pPr>
        <w:pStyle w:val="Normal"/>
        <w:spacing w:lineRule="auto" w:line="300"/>
        <w:ind w:firstLine="567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― </w:t>
      </w:r>
      <w:r>
        <w:rPr>
          <w:sz w:val="28"/>
          <w:szCs w:val="28"/>
        </w:rPr>
        <w:t>развитие умения передавать словами внутреннее содержание музыкального произведения;</w:t>
      </w:r>
    </w:p>
    <w:p>
      <w:pPr>
        <w:pStyle w:val="Normal"/>
        <w:spacing w:lineRule="auto" w:line="300"/>
        <w:ind w:firstLine="567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― </w:t>
      </w:r>
      <w:r>
        <w:rPr>
          <w:sz w:val="28"/>
          <w:szCs w:val="28"/>
        </w:rPr>
        <w:t>развитие умения определять разнообразные по форме и характеру музыкальные произведения (марш, танец, песня; веселая, грустная, спокойная мелодия);</w:t>
      </w:r>
    </w:p>
    <w:p>
      <w:pPr>
        <w:pStyle w:val="Normal"/>
        <w:spacing w:lineRule="auto" w:line="300"/>
        <w:ind w:firstLine="567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― </w:t>
      </w:r>
      <w:r>
        <w:rPr>
          <w:sz w:val="28"/>
          <w:szCs w:val="28"/>
        </w:rPr>
        <w:t>развитие умения самостоятельно узнавать и называть песни по вступлению;</w:t>
      </w:r>
    </w:p>
    <w:p>
      <w:pPr>
        <w:pStyle w:val="Normal"/>
        <w:spacing w:lineRule="auto" w:line="300"/>
        <w:ind w:firstLine="567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― </w:t>
      </w:r>
      <w:r>
        <w:rPr>
          <w:sz w:val="28"/>
          <w:szCs w:val="28"/>
        </w:rPr>
        <w:t>развитие умения различать части песни (запев, припев, проигрыш, окончание);</w:t>
      </w:r>
    </w:p>
    <w:p>
      <w:pPr>
        <w:pStyle w:val="Normal"/>
        <w:spacing w:lineRule="auto" w:line="300"/>
        <w:ind w:firstLine="567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―</w:t>
      </w:r>
      <w:r>
        <w:rPr>
          <w:sz w:val="28"/>
          <w:szCs w:val="28"/>
        </w:rPr>
        <w:t>формирование представлений о различных музыкальных коллективах (ансамбль, оркестр);</w:t>
      </w:r>
    </w:p>
    <w:p>
      <w:pPr>
        <w:pStyle w:val="Normal"/>
        <w:spacing w:lineRule="auto" w:line="300"/>
        <w:ind w:firstLine="567"/>
        <w:jc w:val="both"/>
        <w:rPr>
          <w:b/>
          <w:b/>
          <w:sz w:val="28"/>
          <w:szCs w:val="28"/>
        </w:rPr>
      </w:pPr>
      <w:r>
        <w:rPr>
          <w:rStyle w:val="Applestylespan"/>
          <w:sz w:val="28"/>
          <w:szCs w:val="28"/>
        </w:rPr>
        <w:t>― </w:t>
      </w:r>
      <w:r>
        <w:rPr>
          <w:sz w:val="28"/>
          <w:szCs w:val="28"/>
        </w:rPr>
        <w:t>знакомство с музыкальными инструментами и их звучанием (фортепиано, барабан, скрипка и др.)</w:t>
      </w:r>
    </w:p>
    <w:p>
      <w:pPr>
        <w:pStyle w:val="Normal"/>
        <w:spacing w:lineRule="auto" w:line="30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Хоровое пение.</w:t>
      </w:r>
    </w:p>
    <w:p>
      <w:pPr>
        <w:pStyle w:val="Normal"/>
        <w:spacing w:lineRule="auto" w:line="300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есенный репертуар</w:t>
      </w:r>
      <w:r>
        <w:rPr>
          <w:sz w:val="28"/>
          <w:szCs w:val="28"/>
        </w:rPr>
        <w:t>: произведения отечественной музыкальной культуры; му</w:t>
        <w:softHyphen/>
        <w:t>зы</w:t>
        <w:softHyphen/>
        <w:t xml:space="preserve">ка народная и композиторская. </w:t>
      </w:r>
    </w:p>
    <w:p>
      <w:pPr>
        <w:pStyle w:val="Normal"/>
        <w:spacing w:lineRule="auto" w:line="30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ка произведений</w:t>
      </w:r>
      <w:r>
        <w:rPr>
          <w:sz w:val="28"/>
          <w:szCs w:val="28"/>
        </w:rPr>
        <w:t xml:space="preserve">: о природе, труде, профессиях, общественных явлениях, детстве, школьной жизни и т.д. </w:t>
      </w:r>
    </w:p>
    <w:p>
      <w:pPr>
        <w:pStyle w:val="Normal"/>
        <w:spacing w:lineRule="auto" w:line="300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Жанровое разнообразие</w:t>
      </w:r>
      <w:r>
        <w:rPr>
          <w:sz w:val="28"/>
          <w:szCs w:val="28"/>
        </w:rPr>
        <w:t>: игровые песни, песни-прибаутки, трудовые песни, колыбельные песни.</w:t>
      </w:r>
    </w:p>
    <w:p>
      <w:pPr>
        <w:pStyle w:val="Normal"/>
        <w:spacing w:lineRule="auto" w:line="30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00"/>
        <w:ind w:firstLine="567"/>
        <w:jc w:val="center"/>
        <w:rPr>
          <w:rStyle w:val="Applestylespan"/>
          <w:sz w:val="28"/>
          <w:szCs w:val="28"/>
        </w:rPr>
      </w:pPr>
      <w:r>
        <w:rPr>
          <w:b/>
          <w:i/>
          <w:sz w:val="28"/>
          <w:szCs w:val="28"/>
        </w:rPr>
        <w:t>Навык пени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uto" w:line="300"/>
        <w:ind w:firstLine="567"/>
        <w:jc w:val="both"/>
        <w:rPr>
          <w:rStyle w:val="Applestylespan"/>
          <w:sz w:val="28"/>
          <w:szCs w:val="28"/>
          <w:highlight w:val="white"/>
        </w:rPr>
      </w:pPr>
      <w:r>
        <w:rPr>
          <w:rStyle w:val="Applestylespan"/>
          <w:sz w:val="28"/>
          <w:szCs w:val="28"/>
        </w:rPr>
        <w:t>― </w:t>
      </w:r>
      <w:r>
        <w:rPr>
          <w:sz w:val="28"/>
          <w:szCs w:val="28"/>
        </w:rPr>
        <w:t>обучение певческой установке</w:t>
      </w:r>
      <w:r>
        <w:rPr>
          <w:sz w:val="28"/>
          <w:szCs w:val="28"/>
          <w:highlight w:val="white"/>
          <w:shd w:fill="FFFCF3" w:val="clear"/>
        </w:rPr>
        <w:t>;</w:t>
      </w:r>
    </w:p>
    <w:p>
      <w:pPr>
        <w:pStyle w:val="Normal"/>
        <w:shd w:fill="FFFFFF" w:val="clear"/>
        <w:spacing w:lineRule="auto" w:line="300"/>
        <w:ind w:firstLine="567"/>
        <w:jc w:val="both"/>
        <w:rPr>
          <w:sz w:val="28"/>
          <w:szCs w:val="28"/>
          <w:highlight w:val="white"/>
          <w:shd w:fill="FFFCF3" w:val="clear"/>
        </w:rPr>
      </w:pPr>
      <w:r>
        <w:rPr>
          <w:rStyle w:val="Applestylespan"/>
          <w:sz w:val="28"/>
          <w:szCs w:val="28"/>
          <w:highlight w:val="white"/>
        </w:rPr>
        <w:t>― </w:t>
      </w:r>
      <w:r>
        <w:rPr>
          <w:sz w:val="28"/>
          <w:szCs w:val="28"/>
          <w:highlight w:val="white"/>
          <w:shd w:fill="FFFCF3" w:val="clear"/>
        </w:rPr>
        <w:t>работа над певческим дыханием;</w:t>
      </w:r>
    </w:p>
    <w:p>
      <w:pPr>
        <w:pStyle w:val="Normal"/>
        <w:shd w:fill="FFFFFF" w:val="clear"/>
        <w:spacing w:lineRule="auto" w:line="300"/>
        <w:ind w:firstLine="567"/>
        <w:jc w:val="both"/>
        <w:rPr>
          <w:rStyle w:val="Applestylespan"/>
          <w:sz w:val="28"/>
          <w:szCs w:val="28"/>
          <w:highlight w:val="white"/>
        </w:rPr>
      </w:pPr>
      <w:r>
        <w:rPr>
          <w:sz w:val="28"/>
          <w:szCs w:val="28"/>
          <w:highlight w:val="white"/>
          <w:shd w:fill="FFFCF3" w:val="clear"/>
        </w:rPr>
        <w:t xml:space="preserve"> </w:t>
      </w:r>
      <w:r>
        <w:rPr>
          <w:rStyle w:val="Applestylespan"/>
          <w:sz w:val="28"/>
          <w:szCs w:val="28"/>
          <w:highlight w:val="white"/>
        </w:rPr>
        <w:t>― </w:t>
      </w:r>
      <w:r>
        <w:rPr>
          <w:sz w:val="28"/>
          <w:szCs w:val="28"/>
          <w:highlight w:val="white"/>
          <w:shd w:fill="FFFCF3" w:val="clear"/>
        </w:rPr>
        <w:t>пение коротких попевок на одном дыхании;</w:t>
      </w:r>
    </w:p>
    <w:p>
      <w:pPr>
        <w:pStyle w:val="Normal"/>
        <w:shd w:fill="FFFFFF" w:val="clear"/>
        <w:spacing w:lineRule="auto" w:line="300"/>
        <w:ind w:firstLine="567"/>
        <w:jc w:val="both"/>
        <w:rPr/>
      </w:pPr>
      <w:r>
        <w:rPr>
          <w:rStyle w:val="Applestylespan"/>
          <w:sz w:val="28"/>
          <w:szCs w:val="28"/>
          <w:highlight w:val="white"/>
        </w:rPr>
        <w:t>― </w:t>
      </w:r>
      <w:r>
        <w:rPr>
          <w:sz w:val="28"/>
          <w:szCs w:val="28"/>
          <w:highlight w:val="white"/>
          <w:shd w:fill="FFFCF3" w:val="clear"/>
        </w:rPr>
        <w:t>развитие умения правильно формировать гласные и отчетливо произносить согласные звуки, интонационно выделять гласные звуки в зависимости от смысла текста песни;</w:t>
      </w:r>
    </w:p>
    <w:p>
      <w:pPr>
        <w:pStyle w:val="Normal"/>
        <w:shd w:fill="FFFFFF" w:val="clear"/>
        <w:spacing w:lineRule="auto" w:line="300"/>
        <w:ind w:firstLine="567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  <w:highlight w:val="white"/>
        </w:rPr>
        <w:t>― </w:t>
      </w:r>
      <w:r>
        <w:rPr>
          <w:sz w:val="28"/>
          <w:szCs w:val="28"/>
          <w:highlight w:val="white"/>
          <w:shd w:fill="FFFCF3" w:val="clear"/>
        </w:rPr>
        <w:t>развитие умения отчетливого произнесения текста в темпе исполняемого произведения;</w:t>
      </w:r>
    </w:p>
    <w:p>
      <w:pPr>
        <w:pStyle w:val="Normal"/>
        <w:shd w:fill="FFFFFF" w:val="clear"/>
        <w:spacing w:lineRule="auto" w:line="300"/>
        <w:ind w:firstLine="567"/>
        <w:jc w:val="both"/>
        <w:rPr>
          <w:rStyle w:val="Applestylespan"/>
          <w:sz w:val="28"/>
          <w:szCs w:val="28"/>
          <w:highlight w:val="white"/>
        </w:rPr>
      </w:pPr>
      <w:r>
        <w:rPr>
          <w:rStyle w:val="Applestylespan"/>
          <w:sz w:val="28"/>
          <w:szCs w:val="28"/>
        </w:rPr>
        <w:t>― </w:t>
      </w:r>
      <w:r>
        <w:rPr>
          <w:sz w:val="28"/>
          <w:szCs w:val="28"/>
          <w:highlight w:val="white"/>
          <w:shd w:fill="FFFCF3" w:val="clear"/>
        </w:rPr>
        <w:t>развитие умения мягкого, напевного, легкого пения</w:t>
      </w:r>
      <w:r>
        <w:rPr>
          <w:sz w:val="28"/>
          <w:szCs w:val="28"/>
          <w:highlight w:val="white"/>
          <w:shd w:fill="FFFFFF" w:val="clear"/>
        </w:rPr>
        <w:t>;</w:t>
      </w:r>
    </w:p>
    <w:p>
      <w:pPr>
        <w:pStyle w:val="Normal"/>
        <w:shd w:fill="FFFFFF" w:val="clear"/>
        <w:spacing w:lineRule="auto" w:line="300"/>
        <w:ind w:firstLine="567"/>
        <w:jc w:val="both"/>
        <w:rPr>
          <w:rStyle w:val="Applestylespan"/>
          <w:sz w:val="28"/>
          <w:szCs w:val="28"/>
          <w:highlight w:val="white"/>
        </w:rPr>
      </w:pPr>
      <w:r>
        <w:rPr>
          <w:rStyle w:val="Applestylespan"/>
          <w:sz w:val="28"/>
          <w:szCs w:val="28"/>
          <w:highlight w:val="white"/>
        </w:rPr>
        <w:t>― </w:t>
      </w:r>
      <w:r>
        <w:rPr>
          <w:sz w:val="28"/>
          <w:szCs w:val="28"/>
          <w:highlight w:val="white"/>
          <w:shd w:fill="FFFCF3" w:val="clear"/>
        </w:rPr>
        <w:t xml:space="preserve"> </w:t>
      </w:r>
      <w:r>
        <w:rPr>
          <w:sz w:val="28"/>
          <w:szCs w:val="28"/>
          <w:highlight w:val="white"/>
          <w:shd w:fill="FFFCF3" w:val="clear"/>
        </w:rPr>
        <w:t xml:space="preserve">развитие точного интонирования мотива выученных песен в составе группы и индивидуально; </w:t>
      </w:r>
    </w:p>
    <w:p>
      <w:pPr>
        <w:pStyle w:val="Normal"/>
        <w:shd w:fill="FFFFFF" w:val="clear"/>
        <w:spacing w:lineRule="auto" w:line="300"/>
        <w:ind w:firstLine="567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  <w:highlight w:val="white"/>
        </w:rPr>
        <w:t>― </w:t>
      </w:r>
      <w:r>
        <w:rPr>
          <w:sz w:val="28"/>
          <w:szCs w:val="28"/>
          <w:highlight w:val="white"/>
          <w:shd w:fill="FFFCF3" w:val="clear"/>
        </w:rPr>
        <w:t>развитие умения четко выдерживать ритмический рисунок произведения без сопровождения учителя и инструмента (</w:t>
      </w:r>
      <w:r>
        <w:rPr>
          <w:i/>
          <w:sz w:val="28"/>
          <w:szCs w:val="28"/>
          <w:highlight w:val="white"/>
          <w:shd w:fill="FFFCF3" w:val="clear"/>
        </w:rPr>
        <w:t>а капелла</w:t>
      </w:r>
      <w:r>
        <w:rPr>
          <w:sz w:val="28"/>
          <w:szCs w:val="28"/>
          <w:highlight w:val="white"/>
          <w:shd w:fill="FFFCF3" w:val="clear"/>
        </w:rPr>
        <w:t xml:space="preserve">); </w:t>
      </w:r>
    </w:p>
    <w:p>
      <w:pPr>
        <w:pStyle w:val="Normal"/>
        <w:shd w:fill="FFFFFF" w:val="clear"/>
        <w:spacing w:lineRule="auto" w:line="300"/>
        <w:ind w:firstLine="567"/>
        <w:jc w:val="both"/>
        <w:rPr>
          <w:rStyle w:val="Applestylespan"/>
          <w:sz w:val="28"/>
          <w:szCs w:val="28"/>
          <w:highlight w:val="white"/>
        </w:rPr>
      </w:pPr>
      <w:r>
        <w:rPr>
          <w:rStyle w:val="Applestylespan"/>
          <w:sz w:val="28"/>
          <w:szCs w:val="28"/>
          <w:highlight w:val="white"/>
        </w:rPr>
        <w:t>― </w:t>
      </w:r>
      <w:r>
        <w:rPr>
          <w:sz w:val="28"/>
          <w:szCs w:val="28"/>
          <w:highlight w:val="white"/>
          <w:shd w:fill="FFFCF3" w:val="clear"/>
        </w:rPr>
        <w:t xml:space="preserve">развитие слухового внимания и чувства ритма в ходе специальных ритмических упражнений; </w:t>
      </w:r>
    </w:p>
    <w:p>
      <w:pPr>
        <w:pStyle w:val="Normal"/>
        <w:shd w:fill="FFFFFF" w:val="clear"/>
        <w:spacing w:lineRule="auto" w:line="300"/>
        <w:ind w:firstLine="567"/>
        <w:jc w:val="both"/>
        <w:rPr>
          <w:sz w:val="28"/>
          <w:szCs w:val="28"/>
          <w:highlight w:val="white"/>
          <w:shd w:fill="FFFCF3" w:val="clear"/>
        </w:rPr>
      </w:pPr>
      <w:r>
        <w:rPr>
          <w:rStyle w:val="Applestylespan"/>
          <w:sz w:val="28"/>
          <w:szCs w:val="28"/>
          <w:highlight w:val="white"/>
        </w:rPr>
        <w:t>― </w:t>
      </w:r>
      <w:r>
        <w:rPr>
          <w:sz w:val="28"/>
          <w:szCs w:val="28"/>
          <w:highlight w:val="white"/>
          <w:shd w:fill="FFFCF3" w:val="clear"/>
        </w:rPr>
        <w:t xml:space="preserve">дифференцирование звуков по высоте и направлению движения мелодии (звуки высокие, средние, низкие; восходящее, нисходящее движение мелодии, на одной высоте); </w:t>
      </w:r>
    </w:p>
    <w:p>
      <w:pPr>
        <w:pStyle w:val="Normal"/>
        <w:shd w:fill="FFFFFF" w:val="clear"/>
        <w:spacing w:lineRule="auto" w:line="300"/>
        <w:ind w:firstLine="567"/>
        <w:jc w:val="both"/>
        <w:rPr>
          <w:rStyle w:val="Applestylespan"/>
          <w:sz w:val="28"/>
          <w:szCs w:val="28"/>
          <w:highlight w:val="white"/>
        </w:rPr>
      </w:pPr>
      <w:r>
        <w:rPr>
          <w:rStyle w:val="Applestylespan"/>
          <w:sz w:val="28"/>
          <w:szCs w:val="28"/>
          <w:highlight w:val="white"/>
        </w:rPr>
        <w:t>― </w:t>
      </w:r>
      <w:r>
        <w:rPr>
          <w:sz w:val="28"/>
          <w:szCs w:val="28"/>
          <w:highlight w:val="white"/>
          <w:shd w:fill="FFFCF3" w:val="clear"/>
        </w:rPr>
        <w:t xml:space="preserve">развитие умения показа рукой направления мелодии (сверху вниз или снизу вверх); </w:t>
      </w:r>
    </w:p>
    <w:p>
      <w:pPr>
        <w:pStyle w:val="Normal"/>
        <w:shd w:fill="FFFFFF" w:val="clear"/>
        <w:spacing w:lineRule="auto" w:line="300"/>
        <w:ind w:firstLine="567"/>
        <w:jc w:val="both"/>
        <w:rPr>
          <w:sz w:val="28"/>
          <w:szCs w:val="28"/>
          <w:highlight w:val="white"/>
          <w:shd w:fill="FFFCF3" w:val="clear"/>
        </w:rPr>
      </w:pPr>
      <w:r>
        <w:rPr>
          <w:rStyle w:val="Applestylespan"/>
          <w:sz w:val="28"/>
          <w:szCs w:val="28"/>
          <w:highlight w:val="white"/>
        </w:rPr>
        <w:t>― </w:t>
      </w:r>
      <w:r>
        <w:rPr>
          <w:sz w:val="28"/>
          <w:szCs w:val="28"/>
          <w:highlight w:val="white"/>
          <w:shd w:fill="FFFCF3" w:val="clear"/>
        </w:rPr>
        <w:t xml:space="preserve">развитие понимания содержания песни на основе характера ее мелодии; </w:t>
      </w:r>
    </w:p>
    <w:p>
      <w:pPr>
        <w:pStyle w:val="Normal"/>
        <w:shd w:fill="FFFFFF" w:val="clear"/>
        <w:spacing w:lineRule="auto" w:line="300"/>
        <w:ind w:firstLine="567"/>
        <w:jc w:val="both"/>
        <w:rPr>
          <w:rStyle w:val="Applestylespan"/>
          <w:sz w:val="28"/>
          <w:szCs w:val="28"/>
          <w:highlight w:val="white"/>
        </w:rPr>
      </w:pPr>
      <w:r>
        <w:rPr>
          <w:rStyle w:val="Applestylespan"/>
          <w:sz w:val="28"/>
          <w:szCs w:val="28"/>
          <w:highlight w:val="white"/>
        </w:rPr>
        <w:t>― </w:t>
      </w:r>
      <w:r>
        <w:rPr>
          <w:sz w:val="28"/>
          <w:szCs w:val="28"/>
          <w:highlight w:val="white"/>
          <w:shd w:fill="FFFCF3" w:val="clear"/>
        </w:rPr>
        <w:t>выразительно-эмоциональное исполнение выученных песен с простейшими элементами динамических оттенков;</w:t>
      </w:r>
    </w:p>
    <w:p>
      <w:pPr>
        <w:pStyle w:val="Normal"/>
        <w:shd w:fill="FFFFFF" w:val="clear"/>
        <w:spacing w:lineRule="auto" w:line="300"/>
        <w:ind w:firstLine="567"/>
        <w:jc w:val="both"/>
        <w:rPr>
          <w:rStyle w:val="Applestylespan"/>
          <w:sz w:val="28"/>
          <w:szCs w:val="28"/>
          <w:highlight w:val="white"/>
        </w:rPr>
      </w:pPr>
      <w:r>
        <w:rPr>
          <w:rStyle w:val="Applestylespan"/>
          <w:sz w:val="28"/>
          <w:szCs w:val="28"/>
          <w:highlight w:val="white"/>
        </w:rPr>
        <w:t>― </w:t>
      </w:r>
      <w:r>
        <w:rPr>
          <w:sz w:val="28"/>
          <w:szCs w:val="28"/>
          <w:highlight w:val="white"/>
          <w:shd w:fill="FFFCF3" w:val="clear"/>
        </w:rPr>
        <w:t>формирование понимания дирижерских жестов (внимание, вдох, начало и окончание пения);</w:t>
      </w:r>
    </w:p>
    <w:p>
      <w:pPr>
        <w:pStyle w:val="Normal"/>
        <w:shd w:fill="FFFFFF" w:val="clear"/>
        <w:spacing w:lineRule="auto" w:line="300"/>
        <w:ind w:firstLine="567"/>
        <w:jc w:val="both"/>
        <w:rPr/>
      </w:pPr>
      <w:r>
        <w:rPr>
          <w:rStyle w:val="Applestylespan"/>
          <w:sz w:val="28"/>
          <w:szCs w:val="28"/>
          <w:highlight w:val="white"/>
        </w:rPr>
        <w:t>― </w:t>
      </w:r>
      <w:r>
        <w:rPr>
          <w:sz w:val="28"/>
          <w:szCs w:val="28"/>
          <w:highlight w:val="white"/>
          <w:shd w:fill="FFFCF3" w:val="clear"/>
        </w:rPr>
        <w:t xml:space="preserve">развитие умения слышать вступление и правильно начинать пение вместе с педагогом и без него, прислушиваться к пению одноклассников;  </w:t>
      </w:r>
    </w:p>
    <w:p>
      <w:pPr>
        <w:pStyle w:val="Normal"/>
        <w:shd w:fill="FFFFFF" w:val="clear"/>
        <w:spacing w:lineRule="auto" w:line="300"/>
        <w:ind w:firstLine="567"/>
        <w:jc w:val="both"/>
        <w:rPr>
          <w:rStyle w:val="Applestylespan"/>
          <w:sz w:val="28"/>
          <w:szCs w:val="28"/>
          <w:highlight w:val="white"/>
        </w:rPr>
      </w:pPr>
      <w:r>
        <w:rPr>
          <w:sz w:val="28"/>
          <w:szCs w:val="28"/>
          <w:highlight w:val="white"/>
          <w:shd w:fill="FFFCF3" w:val="clear"/>
        </w:rPr>
        <w:t xml:space="preserve"> </w:t>
      </w:r>
      <w:r>
        <w:rPr>
          <w:rStyle w:val="Applestylespan"/>
          <w:sz w:val="28"/>
          <w:szCs w:val="28"/>
          <w:highlight w:val="white"/>
        </w:rPr>
        <w:t xml:space="preserve">―  </w:t>
      </w:r>
      <w:r>
        <w:rPr>
          <w:sz w:val="28"/>
          <w:szCs w:val="28"/>
          <w:highlight w:val="white"/>
          <w:shd w:fill="FFFCF3" w:val="clear"/>
        </w:rPr>
        <w:t>обучение пению выученных песен ритмично, выразительно с сохранением строя и ансамбля;</w:t>
      </w:r>
    </w:p>
    <w:p>
      <w:pPr>
        <w:pStyle w:val="Normal"/>
        <w:shd w:fill="FFFFFF" w:val="clear"/>
        <w:spacing w:lineRule="auto" w:line="300"/>
        <w:ind w:firstLine="567"/>
        <w:jc w:val="both"/>
        <w:rPr>
          <w:rStyle w:val="Applestylespan"/>
          <w:sz w:val="28"/>
          <w:szCs w:val="28"/>
          <w:highlight w:val="white"/>
        </w:rPr>
      </w:pPr>
      <w:r>
        <w:rPr>
          <w:rStyle w:val="Applestylespan"/>
          <w:sz w:val="28"/>
          <w:szCs w:val="28"/>
          <w:highlight w:val="white"/>
        </w:rPr>
        <w:t>― </w:t>
      </w:r>
      <w:r>
        <w:rPr>
          <w:sz w:val="28"/>
          <w:szCs w:val="28"/>
          <w:highlight w:val="white"/>
          <w:shd w:fill="FFFCF3" w:val="clear"/>
        </w:rPr>
        <w:t>развитие умения использовать разнообразные музыкальные средства (темп, динамические оттенки) для работы над выразительностью исполнения песен;</w:t>
      </w:r>
    </w:p>
    <w:p>
      <w:pPr>
        <w:pStyle w:val="Normal"/>
        <w:shd w:fill="FFFFFF" w:val="clear"/>
        <w:spacing w:lineRule="auto" w:line="300"/>
        <w:ind w:firstLine="567"/>
        <w:jc w:val="both"/>
        <w:rPr>
          <w:rStyle w:val="Applestylespan"/>
          <w:sz w:val="28"/>
          <w:szCs w:val="28"/>
          <w:highlight w:val="white"/>
        </w:rPr>
      </w:pPr>
      <w:r>
        <w:rPr>
          <w:rStyle w:val="Applestylespan"/>
          <w:sz w:val="28"/>
          <w:szCs w:val="28"/>
          <w:highlight w:val="white"/>
        </w:rPr>
        <w:t>― </w:t>
      </w:r>
      <w:r>
        <w:rPr>
          <w:sz w:val="28"/>
          <w:szCs w:val="28"/>
          <w:highlight w:val="white"/>
          <w:shd w:fill="FFFCF3" w:val="clear"/>
        </w:rPr>
        <w:t xml:space="preserve">укрепление и постепенное расширение певческого диапазона </w:t>
      </w:r>
      <w:r>
        <w:rPr>
          <w:i/>
          <w:sz w:val="28"/>
          <w:szCs w:val="28"/>
          <w:highlight w:val="white"/>
          <w:shd w:fill="FFFCF3" w:val="clear"/>
        </w:rPr>
        <w:t>ми1 – ля1, ре1 – си1, до1 – до2.</w:t>
      </w:r>
    </w:p>
    <w:p>
      <w:pPr>
        <w:pStyle w:val="Normal"/>
        <w:spacing w:lineRule="auto" w:line="30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Элементы музыкальной грамоты</w:t>
      </w:r>
    </w:p>
    <w:p>
      <w:pPr>
        <w:pStyle w:val="Normal"/>
        <w:spacing w:lineRule="auto" w:line="300"/>
        <w:ind w:firstLine="567"/>
        <w:jc w:val="both"/>
        <w:rPr>
          <w:rStyle w:val="Applestylespan"/>
          <w:sz w:val="28"/>
          <w:szCs w:val="28"/>
        </w:rPr>
      </w:pPr>
      <w:r>
        <w:rPr>
          <w:b/>
          <w:i/>
          <w:sz w:val="28"/>
          <w:szCs w:val="28"/>
        </w:rPr>
        <w:t>Содержание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00"/>
        <w:ind w:firstLine="567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― </w:t>
      </w:r>
      <w:r>
        <w:rPr>
          <w:sz w:val="28"/>
          <w:szCs w:val="28"/>
        </w:rPr>
        <w:t>ознакомление с высотой звука (высокие, средние, низкие);</w:t>
      </w:r>
    </w:p>
    <w:p>
      <w:pPr>
        <w:pStyle w:val="Normal"/>
        <w:spacing w:lineRule="auto" w:line="300"/>
        <w:ind w:firstLine="567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― </w:t>
      </w:r>
      <w:r>
        <w:rPr>
          <w:sz w:val="28"/>
          <w:szCs w:val="28"/>
        </w:rPr>
        <w:t xml:space="preserve">ознакомление с динамическими особенностями музыки (громкая </w:t>
      </w:r>
      <w:r>
        <w:rPr>
          <w:rStyle w:val="Applestylespan"/>
          <w:sz w:val="28"/>
          <w:szCs w:val="28"/>
        </w:rPr>
        <w:t>―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CF3" w:val="clear"/>
          <w:lang w:val="en-US"/>
        </w:rPr>
        <w:t>forte</w:t>
      </w:r>
      <w:r>
        <w:rPr>
          <w:sz w:val="28"/>
          <w:szCs w:val="28"/>
        </w:rPr>
        <w:t xml:space="preserve">, тихая </w:t>
      </w:r>
      <w:r>
        <w:rPr>
          <w:rStyle w:val="Applestylespan"/>
          <w:sz w:val="28"/>
          <w:szCs w:val="28"/>
        </w:rPr>
        <w:t>―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CF3" w:val="clear"/>
          <w:lang w:val="en-US"/>
        </w:rPr>
        <w:t>piano</w:t>
      </w:r>
      <w:r>
        <w:rPr>
          <w:sz w:val="28"/>
          <w:szCs w:val="28"/>
        </w:rPr>
        <w:t>);</w:t>
      </w:r>
    </w:p>
    <w:p>
      <w:pPr>
        <w:pStyle w:val="Normal"/>
        <w:spacing w:lineRule="auto" w:line="300"/>
        <w:ind w:firstLine="567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― </w:t>
      </w:r>
      <w:r>
        <w:rPr>
          <w:sz w:val="28"/>
          <w:szCs w:val="28"/>
        </w:rPr>
        <w:t>развитие умения различать звук по длительности (долгие, короткие);</w:t>
      </w:r>
    </w:p>
    <w:p>
      <w:pPr>
        <w:pStyle w:val="Normal"/>
        <w:spacing w:lineRule="auto" w:line="300"/>
        <w:ind w:firstLine="567"/>
        <w:jc w:val="both"/>
        <w:rPr>
          <w:b/>
          <w:b/>
          <w:sz w:val="28"/>
          <w:szCs w:val="28"/>
        </w:rPr>
      </w:pPr>
      <w:r>
        <w:rPr>
          <w:rStyle w:val="Applestylespan"/>
          <w:sz w:val="28"/>
          <w:szCs w:val="28"/>
        </w:rPr>
        <w:t>― </w:t>
      </w:r>
      <w:r>
        <w:rPr>
          <w:sz w:val="28"/>
          <w:szCs w:val="28"/>
        </w:rPr>
        <w:t>элементарные сведения о нотной записи.</w:t>
      </w:r>
    </w:p>
    <w:p>
      <w:pPr>
        <w:pStyle w:val="Normal"/>
        <w:spacing w:lineRule="auto" w:line="30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анровое разнообразие:</w:t>
      </w:r>
      <w:r>
        <w:rPr>
          <w:rStyle w:val="Applestylespan"/>
          <w:sz w:val="28"/>
          <w:szCs w:val="28"/>
        </w:rPr>
        <w:t xml:space="preserve"> марш, полька, вальс</w:t>
      </w:r>
    </w:p>
    <w:p>
      <w:pPr>
        <w:pStyle w:val="Heading1"/>
        <w:spacing w:lineRule="auto" w:line="300"/>
        <w:ind w:firstLine="567"/>
        <w:rPr>
          <w:b/>
          <w:b/>
          <w:caps/>
          <w:szCs w:val="28"/>
          <w:lang w:val="ru-RU"/>
        </w:rPr>
      </w:pPr>
      <w:r>
        <w:rPr>
          <w:b/>
          <w:caps/>
          <w:szCs w:val="28"/>
        </w:rPr>
        <w:t xml:space="preserve">               </w:t>
      </w:r>
    </w:p>
    <w:p>
      <w:pPr>
        <w:pStyle w:val="Heading1"/>
        <w:ind w:left="1080" w:hanging="0"/>
        <w:jc w:val="center"/>
        <w:rPr>
          <w:rFonts w:eastAsia="Calibri"/>
          <w:b/>
          <w:b/>
          <w:caps/>
          <w:szCs w:val="28"/>
        </w:rPr>
      </w:pPr>
      <w:r>
        <w:rPr>
          <w:b/>
          <w:caps/>
          <w:szCs w:val="28"/>
        </w:rPr>
        <w:t>Тематическое планирование</w:t>
      </w:r>
    </w:p>
    <w:p>
      <w:pPr>
        <w:pStyle w:val="Heading1"/>
        <w:ind w:left="1080" w:hanging="0"/>
        <w:jc w:val="center"/>
        <w:rPr>
          <w:rFonts w:eastAsia="Calibri"/>
          <w:b/>
          <w:b/>
          <w:caps/>
          <w:szCs w:val="28"/>
        </w:rPr>
      </w:pPr>
      <w:r>
        <w:rPr>
          <w:rFonts w:eastAsia="Calibri"/>
          <w:b/>
          <w:caps/>
          <w:szCs w:val="28"/>
        </w:rPr>
        <w:t xml:space="preserve">1 клас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часа в неделю, 66 часов в год</w:t>
      </w:r>
    </w:p>
    <w:p>
      <w:pPr>
        <w:pStyle w:val="Normal"/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13"/>
        <w:gridCol w:w="2036"/>
        <w:gridCol w:w="3260"/>
        <w:gridCol w:w="2681"/>
        <w:gridCol w:w="828"/>
      </w:tblGrid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звание те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</w:rPr>
              <w:t>Содержание образова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</w:rPr>
              <w:t>Основные виды деятельн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-во часов</w:t>
            </w:r>
          </w:p>
        </w:tc>
      </w:tr>
      <w:tr>
        <w:trPr>
          <w:trHeight w:val="284" w:hRule="atLeast"/>
        </w:trPr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ind w:right="12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«Домашние животные»</w:t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/>
              <w:t>Ввод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/>
              <w:t>Овладение умением спокойно слушать музыку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/>
              <w:t>- слушать внимательно музык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/>
              <w:t>«Домашние животны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/>
              <w:t>Адекватно реагировать на художественные образы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/>
              <w:t>- понимать характер мелод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/>
              <w:t>«Домашние животны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лушание произведений отечественных композиторов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/>
              <w:t>- понимать, что у музыкальных произведений есть автор (композитор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/>
              <w:t>«Домашние животны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/>
              <w:t>Развитие элементарных представлений о многообразии внутреннего содержания прослушиваемых произведений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/>
              <w:t>-  определять характер мелод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/>
              <w:t>«Домашние животны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/>
              <w:t>Произведения отечественной музыкальной культур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/>
              <w:t>- приводить примеры песен о домашних животны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/>
              <w:t>«Домашние животны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/>
              <w:t>Обучение певческой установк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/>
              <w:t>- уметь слышать начало песн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/>
              <w:t>Обобщение по теме «Домашние животны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/>
              <w:t>Развитие умения самостоятельно узнавать и называть песни по вступлению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/>
              <w:t>-  уметь узнавать и называть песни по вступлени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«Урожай собирай»</w:t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/>
              <w:t>«Урожай собира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/>
              <w:t>Овладение умением спокойно слушать музыку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/>
              <w:t>- слушать внимательно музык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/>
              <w:t>«Урожай собира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/>
              <w:t>Адекватно реагировать на художественные образы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/>
              <w:t>- понимать характер мелод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/>
              <w:t>«Урожай собира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лушание произведений отечественных композиторов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/>
              <w:t>- понимать, что у музыкальных произведений есть автор (композитор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«Урожай собира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/>
              <w:t>Музыка народная и композиторска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/>
              <w:t>- различать народную и композиторскую музык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«Урожай собира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/>
              <w:t>Произведения отечественной музыкальной культур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/>
              <w:t>- четко произносить слова при исполнении песе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«Урожай собира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highlight w:val="white"/>
                <w:shd w:fill="FFFCF3" w:val="clear"/>
              </w:rPr>
              <w:t>Работа над певческим дыханием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/>
              <w:t>- уметь правильно брать дых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«Урожай собира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highlight w:val="white"/>
                <w:shd w:fill="FFFCF3" w:val="clear"/>
              </w:rPr>
              <w:t>Пение коротких попевок на одном дыхани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/>
              <w:t>- уметь правильно брать дых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Обобщение по теме «Урожай собира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highlight w:val="white"/>
                <w:shd w:fill="FFFCF3" w:val="clear"/>
              </w:rPr>
              <w:t>Развитие понимания содержания песни на основе характера ее мелоди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/>
              <w:t>- применять полученные зн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«К нам гости пришли»</w:t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«К нам гости пришл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/>
              <w:t>Развитие элементарных представлений о многообразии внутреннего содержания прослушиваемых произведений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/>
              <w:t>- слушать внимательно музык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«К нам гости пришл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b/>
                <w:i/>
              </w:rPr>
              <w:t>Жанровое разнообразие</w:t>
            </w:r>
            <w:r>
              <w:rPr/>
              <w:t>: игровые песни, колыбельные песн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определять жанры музы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«К нам гости пришл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highlight w:val="white"/>
                <w:shd w:fill="FFFCF3" w:val="clear"/>
              </w:rPr>
              <w:t>Работа над певческим дыханием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/>
              <w:t>- уметь правильно брать дых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«К нам гости пришл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highlight w:val="white"/>
                <w:shd w:fill="FFFCF3" w:val="clear"/>
              </w:rPr>
              <w:t>Развитие умения правильно формировать гласные и отчетливо произносить согласные звуки, интонационно выделять гласные звуки в зависимости от смысла текста песни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/>
              <w:t>- четко произносить слова при исполнении песе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«К нам гости пришл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/>
              <w:t>Произведения отечественной музыкальной культур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определять жанры музы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«К нам гости пришл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highlight w:val="white"/>
                <w:shd w:fill="FFFCF3" w:val="clear"/>
              </w:rPr>
              <w:t>Пение коротких попевок на одном дыхани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/>
              <w:t>- уметь правильно брать дых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Обобщающий урок по теме «К нам гости пришл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/>
              <w:t>Развитие умения самостоятельно узнавать и называть песни по вступлению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/>
              <w:t>- различать вступление, куплет и припев песн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«Новогодний хоровод»</w:t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«Новогодний хорово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лушание произведений отечественных композиторов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/>
              <w:t>- слушать внимательно музык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«Новогодний хорово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есни о детств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/>
              <w:t>- четко произносить слова при исполнении песе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«Новогодний хорово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/>
              <w:t>Знакомство с музыкальными инструментами и их звучанием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/>
              <w:t>- различать называть музыкальные инструмент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«Новогодний хорово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highlight w:val="white"/>
                <w:shd w:fill="FFFCF3" w:val="clear"/>
              </w:rPr>
              <w:t>Работа над певческим дыханием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/>
              <w:t>- уметь правильно брать дых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«Новогодний хорово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highlight w:val="white"/>
                <w:shd w:fill="FFFCF3" w:val="clear"/>
              </w:rPr>
            </w:pPr>
            <w:r>
              <w:rPr>
                <w:highlight w:val="white"/>
                <w:shd w:fill="FFFCF3" w:val="clear"/>
              </w:rPr>
              <w:t xml:space="preserve">Развитие умения правильно формировать гласные и отчетливо произносить согласные звуки, интонационно выделять гласные звуки в зависимости от смысла текста песни.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/>
              <w:t>- четко произносить слова при исполнении песе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«Новогодний хорово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highlight w:val="white"/>
                <w:shd w:fill="FFFCF3" w:val="clear"/>
              </w:rPr>
              <w:t>Развитие понимания содержания песни на основе характера ее мелоди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определять характер песн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«Новогодний хорово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/>
              <w:t xml:space="preserve">Развитие элементарных представлений о многообразии внутреннего содержания прослушиваемых произведений.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- </w:t>
            </w:r>
            <w:r>
              <w:rPr/>
              <w:t>внимательно слушать музыку и определять её характе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Обобщающий урок по теме «Новогодний хорово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highlight w:val="white"/>
                <w:shd w:fill="FFFCF3" w:val="clear"/>
              </w:rPr>
              <w:t>Развитие умения мягкого, напевного, легкого пе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/>
              <w:t>- чисто интонировать мелоди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/>
              <w:t>Контрольно-обобщающий урок по изученным тем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highlight w:val="white"/>
                <w:shd w:fill="FFFCF3" w:val="clear"/>
              </w:rPr>
              <w:t xml:space="preserve">Укрепление и постепенное расширение певческого диапазона </w:t>
            </w:r>
            <w:r>
              <w:rPr>
                <w:i/>
                <w:highlight w:val="white"/>
                <w:shd w:fill="FFFCF3" w:val="clear"/>
              </w:rPr>
              <w:t>ми1 – ля1, ре1 – си1, до1 – до2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/>
              <w:t>- применять полученные знания при ответ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«Защитники Отечества»</w:t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«Защитники Отечест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лушание произведений отечественных композиторов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/>
              <w:t>- понимать, что у музыкальных произведений есть автор (композитор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«Защитники Отечест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highlight w:val="white"/>
                <w:shd w:fill="FFFCF3" w:val="clear"/>
              </w:rPr>
              <w:t>Выразительно-эмоциональное исполнение выученных песен выразительно-эмоциональное исполнение выученных песен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/>
              <w:t>- эмоционально и выразительно исполнять песн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«Защитники Отечест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highlight w:val="white"/>
                <w:shd w:fill="FFFCF3" w:val="clear"/>
              </w:rPr>
              <w:t>Развитие слухового внимания и чувства ритма в ходе специальных ритмических упражнени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/>
              <w:t>- прохлопывать ритм песе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Обобщающий урок по теме «Защитники Отечест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highlight w:val="white"/>
                <w:shd w:fill="FFFCF3" w:val="clear"/>
              </w:rPr>
              <w:t>Развитие умения мягкого, напевного, легкого пения</w:t>
            </w:r>
            <w:r>
              <w:rPr>
                <w:highlight w:val="white"/>
                <w:shd w:fill="FFFFFF" w:val="clear"/>
              </w:rPr>
              <w:t>;</w:t>
            </w:r>
            <w:r>
              <w:rPr>
                <w:highlight w:val="white"/>
                <w:shd w:fill="FFFCF3" w:val="clear"/>
              </w:rPr>
              <w:t xml:space="preserve">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/>
              <w:t>- чисто интонировать мелоди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«Девочек наших мы поздравляем»</w:t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«Девочек наших мы поздравляе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есни о школьной жизн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етко произносить слова при исполнении песе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«Девочек наших мы поздравляе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highlight w:val="white"/>
                <w:shd w:fill="FFFCF3" w:val="clear"/>
              </w:rPr>
              <w:t>Развитие умения мягкого, напевного, легкого пения</w:t>
            </w:r>
            <w:r>
              <w:rPr>
                <w:highlight w:val="white"/>
                <w:shd w:fill="FFFFFF" w:val="clear"/>
              </w:rPr>
              <w:t>;</w:t>
            </w:r>
            <w:r>
              <w:rPr>
                <w:highlight w:val="white"/>
                <w:shd w:fill="FFFCF3" w:val="clear"/>
              </w:rPr>
              <w:t xml:space="preserve">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моционально исполнять песн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«Девочек наших мы поздравляе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highlight w:val="white"/>
                <w:shd w:fill="FFFCF3" w:val="clear"/>
              </w:rPr>
              <w:t>Пение коротких попевок на одном дыхани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/>
              <w:t>- уметь правильно брать дых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«Девочек наших мы поздравляе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highlight w:val="white"/>
                <w:shd w:fill="FFFCF3" w:val="clear"/>
              </w:rPr>
              <w:t>Развитие умения мягкого, напевного, легкого пе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/>
              <w:t>- четко произносить слова при исполнении песе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«Девочек наших мы поздравляе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highlight w:val="white"/>
                <w:shd w:fill="FFFCF3" w:val="clear"/>
              </w:rPr>
              <w:t>Выразительно-эмоциональное исполнение выученных песен выразительно-эмоциональное исполнение выученных песен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/>
              <w:t>- чисто интонировать мелоди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Обобщение по темам: «Защитники Отечества»; «Девочек наших мы поздравля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highlight w:val="white"/>
                <w:shd w:fill="FFFCF3" w:val="clear"/>
              </w:rPr>
              <w:t xml:space="preserve">Укрепление и постепенное расширение певческого диапазона </w:t>
            </w:r>
            <w:r>
              <w:rPr>
                <w:i/>
                <w:highlight w:val="white"/>
                <w:shd w:fill="FFFCF3" w:val="clear"/>
              </w:rPr>
              <w:t>ми1 – ля1, ре1 – си1, до1 – до2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/>
              <w:t>-  понимать важность значения песен в жизни челове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«Дружба крепкая»</w:t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«Дружба крепка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лушание произведений отечественных композиторов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/>
              <w:t>- понимать, что у музыкальных произведений есть автор (композитор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«Дружба крепка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есни о детств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- уметь выразительно исполнять песни по группа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«Дружба крепка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есни о школьной жизн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уметь выразительно исполнять песни хоро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«Дружба крепка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/>
              <w:t>Произведения отечественной музыкальной культур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/>
              <w:t>- выразительно исполнять песн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«Дружба крепка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highlight w:val="white"/>
                <w:shd w:fill="FFFCF3" w:val="clear"/>
              </w:rPr>
              <w:t>Выразительно-эмоциональное исполнение выученных песен выразительно-эмоциональное исполнение выученных песен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/>
              <w:t>- чисто интонировать мелоди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«Дружба крепка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Applestylespan"/>
              </w:rPr>
              <w:t>Р</w:t>
            </w:r>
            <w:r>
              <w:rPr/>
              <w:t>азвитие умения самостоятельно узнавать и называть песни по вступлению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/>
              <w:t>- различать вступление, куплет и припев песн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«Дружба крепка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highlight w:val="white"/>
                <w:shd w:fill="FFFCF3" w:val="clear"/>
              </w:rPr>
              <w:t>Развитие слухового внимания и чувства ритма в ходе специальных ритмических упражнени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/>
              <w:t>- прохлопывать ритм песе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Обобщение по теме: «Дружба крепка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/>
              <w:t>Произведения отечественной музыкальной культур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-  понимать важность значения песен в жизни человека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/>
              <w:t>- называть песни о дружб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«Трудимся с охотой»</w:t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«Трудимся с охото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есни о профессиях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выучить текст песни и запомнить мелоди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«Трудимся с охото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есни о профессиях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/>
              <w:t>- четко произносить слова при исполнении песе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«Трудимся с охото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/>
              <w:t>Музыка народная и композиторская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/>
              <w:t>- эмоционально исполнять песн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«Трудимся с охото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лушание произведений отечественных композиторов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/>
              <w:t>- понимать, для чего нужна песня в жизни челове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«Трудимся с охото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есни о профессиях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уметь выразительно исполнять песни хоро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«Трудимся с охото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b/>
                <w:i/>
              </w:rPr>
              <w:t>Жанровое разнообразие</w:t>
            </w:r>
            <w:r>
              <w:rPr/>
              <w:t xml:space="preserve">: игровые песни , трудовые песни,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выучить текст песни и запомнить мелоди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«Трудимся с охото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Applestylespan"/>
              </w:rPr>
              <w:t>Р</w:t>
            </w:r>
            <w:r>
              <w:rPr/>
              <w:t>азвитие умения самостоятельно узнавать и называть песни по вступлению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/>
              <w:t>- четко произносить слова при исполнении песе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Обобщение по теме: «Трудимся с охото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highlight w:val="white"/>
                <w:shd w:fill="FFFCF3" w:val="clear"/>
              </w:rPr>
              <w:t>Выразительно-эмоциональное исполнение выученных песен выразительно-эмоциональное исполнение выученных песен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/>
              <w:t>- эмоционально исполнять песн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«Вот оно какое наше лето»</w:t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«Вот оно какое наше лет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есни о природе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выучить текст песни и запомнить мелоди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«Вот оно какое наше лет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highlight w:val="white"/>
                <w:shd w:fill="FFFCF3" w:val="clear"/>
              </w:rPr>
              <w:t>Пение коротких попевок на одном дыхани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/>
              <w:t>- уметь правильно брать дых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«Вот оно какое наше лет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highlight w:val="white"/>
                <w:shd w:fill="FFFCF3" w:val="clear"/>
              </w:rPr>
              <w:t xml:space="preserve">Укрепление и постепенное расширение певческого диапазона </w:t>
            </w:r>
            <w:r>
              <w:rPr>
                <w:i/>
                <w:highlight w:val="white"/>
                <w:shd w:fill="FFFCF3" w:val="clear"/>
              </w:rPr>
              <w:t>ми1 – ля1, ре1 – си1, до1 – до2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/>
              <w:t>- различать высокие и низкие зву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«Вот оно какое наше лет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highlight w:val="white"/>
                <w:shd w:fill="FFFCF3" w:val="clear"/>
              </w:rPr>
              <w:t>Выразительно-эмоциональное исполнение выученных песен выразительно-эмоциональное исполнение выученных песен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/>
              <w:t>- четко произносить слова при исполнении песе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«Вот оно какое наше лет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highlight w:val="white"/>
                <w:shd w:fill="FFFCF3" w:val="clear"/>
              </w:rPr>
              <w:t>Развитие умения слышать вступление и правильно начинать пение вместе с педагогом и без него, прислушиваться к пению одноклассников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- эмоционально исполнять песню с педагогом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/>
              <w:t>- слушать исполнение песен одноклассникам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«Вот оно какое наше лет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Applestylespan"/>
              </w:rPr>
              <w:t>Р</w:t>
            </w:r>
            <w:r>
              <w:rPr/>
              <w:t>азвитие умения самостоятельно узнавать и называть песни по вступлению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различать части песн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«Вот оно какое наше лет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highlight w:val="white"/>
                <w:shd w:fill="FFFCF3" w:val="clear"/>
              </w:rPr>
              <w:t>Выразительно-эмоциональное исполнение выученных песен выразительно-эмоциональное исполнение выученных песен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- эмоционально исполнять песню с педагогом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/>
              <w:t>- слушать исполнение песен одноклассникам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Обобщение по теме: «Вот оно какое наше лет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highlight w:val="white"/>
                <w:shd w:fill="FFFCF3" w:val="clear"/>
              </w:rPr>
              <w:t xml:space="preserve">Укрепление и постепенное расширение певческого диапазона </w:t>
            </w:r>
            <w:r>
              <w:rPr>
                <w:i/>
                <w:highlight w:val="white"/>
                <w:shd w:fill="FFFCF3" w:val="clear"/>
              </w:rPr>
              <w:t>ми1 – ля1, ре1 – си1, до1 – до2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/>
              <w:t>- различать высокие и низкие зву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Контрольно-обобщающий урок по темам, изученным в 1 класс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highlight w:val="white"/>
                <w:shd w:fill="FFFCF3" w:val="clear"/>
              </w:rPr>
              <w:t>Выразительно-эмоциональное исполнение выученных песен выразительно-эмоциональное исполнение выученных песен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именять полученные знания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Heading1"/>
        <w:ind w:left="1080" w:hanging="0"/>
        <w:rPr>
          <w:rFonts w:eastAsia="Calibri"/>
          <w:b/>
          <w:b/>
          <w:caps/>
          <w:szCs w:val="28"/>
        </w:rPr>
      </w:pPr>
      <w:r>
        <w:rPr>
          <w:b/>
          <w:caps/>
          <w:szCs w:val="28"/>
        </w:rPr>
        <w:t xml:space="preserve">                </w:t>
      </w:r>
      <w:r>
        <w:rPr>
          <w:b/>
          <w:caps/>
          <w:szCs w:val="28"/>
        </w:rPr>
        <w:t xml:space="preserve">Тематическое планирование </w:t>
      </w:r>
    </w:p>
    <w:p>
      <w:pPr>
        <w:pStyle w:val="Heading1"/>
        <w:ind w:left="1080" w:hanging="0"/>
        <w:jc w:val="center"/>
        <w:rPr/>
      </w:pPr>
      <w:r>
        <w:rPr>
          <w:rFonts w:eastAsia="Calibri"/>
          <w:b/>
          <w:caps/>
          <w:szCs w:val="28"/>
        </w:rPr>
        <w:t xml:space="preserve">2 класс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 час в неделю, 34 часа в год</w:t>
      </w:r>
    </w:p>
    <w:p>
      <w:pPr>
        <w:pStyle w:val="Normal"/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291"/>
        <w:gridCol w:w="3544"/>
        <w:gridCol w:w="2681"/>
        <w:gridCol w:w="828"/>
      </w:tblGrid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звание те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</w:rPr>
              <w:t>Содержание образова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</w:rPr>
              <w:t>Основные виды деятельн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-во часов</w:t>
            </w:r>
          </w:p>
        </w:tc>
      </w:tr>
      <w:tr>
        <w:trPr>
          <w:trHeight w:val="284" w:hRule="atLeast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«Высота звука»</w:t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76"/>
              <w:ind w:right="-190" w:hanging="0"/>
              <w:rPr/>
            </w:pPr>
            <w:r>
              <w:rPr/>
              <w:t>«Звуки высокие и низк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/>
              <w:t>Ознакомление с высотой звука (высокие, средние, низкие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/>
              <w:t>- различать высокие, средние и низкие зву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/>
              <w:t>«Звуки высокие и низк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highlight w:val="white"/>
                <w:shd w:fill="FFFCF3" w:val="clear"/>
              </w:rPr>
              <w:t>Работа над певческим дыханием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/>
              <w:t>- уметь правильно брать дых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/>
              <w:t>«Звуки высокие и низк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highlight w:val="white"/>
                <w:shd w:fill="FFFCF3" w:val="clear"/>
              </w:rPr>
              <w:t>Пение коротких попевок на одном дыхани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i/>
                <w:i/>
                <w:lang w:eastAsia="en-US"/>
              </w:rPr>
            </w:pPr>
            <w:r>
              <w:rPr/>
              <w:t>- уметь правильно брать дых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/>
              <w:t>«Звуки высокие и низк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highlight w:val="white"/>
                <w:shd w:fill="FFFCF3" w:val="clear"/>
              </w:rPr>
              <w:t xml:space="preserve">Дифференцирование звуков по высоте и направлению движения мелодии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/>
              <w:t>- различать высокие, средние и низкие зву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/>
              <w:t>«Звуки высокие и низк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highlight w:val="white"/>
                <w:shd w:fill="FFFCF3" w:val="clear"/>
              </w:rPr>
              <w:t>Дифференцирование звуков по высоте и направлению движения мелодии (звуки высокие, средние, низкие; восходящее, нисходящее движение мелодии, на одной высоте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показывать рукой направление мелод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/>
              <w:t>«Звуки высокие и низк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highlight w:val="white"/>
                <w:shd w:fill="FFFCF3" w:val="clear"/>
              </w:rPr>
              <w:t>Дифференцирование звуков по высоте и направлению движения мелодии (звуки высокие, средние, низкие; восходящее, нисходящее движение мелодии, на одной высоте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показывать рукой направление мелод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/>
              <w:t>«Звуки высокие и низк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/>
              <w:t>Развитие умения передавать словами внутреннее содержание музыкального произведения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/>
              <w:t>-  определять характер муз произвед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Обобщающий урок по теме     «Звуки высокие и низк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highlight w:val="white"/>
                <w:shd w:fill="FFFCF3" w:val="clear"/>
              </w:rPr>
              <w:t>Дифференцирование звуков по высоте и направлению движения мелоди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/>
              <w:t>- различать высокие, средние и низкие зву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b/>
              </w:rPr>
              <w:t>«Длительность звука - звуки длинные и короткие».</w:t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3166" w:leader="none"/>
              </w:tabs>
              <w:spacing w:lineRule="auto" w:line="276" w:before="0" w:after="0"/>
              <w:contextualSpacing/>
              <w:rPr>
                <w:lang w:eastAsia="en-US"/>
              </w:rPr>
            </w:pPr>
            <w:r>
              <w:rPr/>
              <w:t>«Длительность звука - звуки длинные и короткие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/>
              <w:t>Развитие умения различать звук по длительности (долгие, короткие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различать звуки по длительн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/>
              <w:t>«Длительность звука - звуки длинные и короткие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highlight w:val="white"/>
                <w:shd w:fill="FFFCF3" w:val="clear"/>
              </w:rPr>
              <w:t>Развитие умения показа рукой направления мелодии (сверху вниз или снизу вверх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показывать рукой направление мелод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3166" w:leader="none"/>
              </w:tabs>
              <w:spacing w:lineRule="auto" w:line="276" w:before="0" w:after="0"/>
              <w:contextualSpacing/>
              <w:rPr>
                <w:lang w:eastAsia="en-US"/>
              </w:rPr>
            </w:pPr>
            <w:r>
              <w:rPr/>
              <w:t>«Длительность звука - звуки длинные и короткие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highlight w:val="white"/>
                <w:shd w:fill="FFFCF3" w:val="clear"/>
              </w:rPr>
              <w:t>Развитие слухового внимания и чувства ритма в ходе специальных ритмических упражнени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/>
              <w:t>- прохлопывать ритм песе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/>
              <w:t>«Длительность звука - звуки длинные и короткие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/>
              <w:t>Развитие умения различать звук по длительности (долгие, короткие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различать звуки по длительн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3166" w:leader="none"/>
              </w:tabs>
              <w:spacing w:lineRule="auto" w:line="276" w:before="0" w:after="0"/>
              <w:contextualSpacing/>
              <w:rPr>
                <w:lang w:eastAsia="en-US"/>
              </w:rPr>
            </w:pPr>
            <w:r>
              <w:rPr/>
              <w:t>«Длительность звука - звуки длинные и короткие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highlight w:val="white"/>
                <w:shd w:fill="FFFCF3" w:val="clear"/>
              </w:rPr>
              <w:t>Развитие умения слышать вступление и правильно начинать пение вместе с педагогом и без него, прислушиваться к пению одноклассников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- </w:t>
            </w:r>
            <w:r>
              <w:rPr/>
              <w:t xml:space="preserve"> различать вступление, куплет и припев песн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/>
              <w:t>«Длительность звука - звуки длинные и короткие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/>
              <w:t>Развитие умения различать звук по длительности (долгие, короткие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выучить текст песни и запомнить мелоди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3166" w:leader="none"/>
              </w:tabs>
              <w:spacing w:lineRule="auto" w:line="276" w:before="0" w:after="0"/>
              <w:contextualSpacing/>
              <w:rPr>
                <w:lang w:eastAsia="en-US"/>
              </w:rPr>
            </w:pPr>
            <w:r>
              <w:rPr/>
              <w:t>«Длительность звука - звуки длинные и короткие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/>
              <w:t>Развитие умения различать звук по длительности (долгие, короткие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- эмоционально исполнять песню с педагогом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/>
              <w:t>Обобщающий урок по теме «Длительность звука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Style w:val="Applestylespan"/>
                <w:highlight w:val="white"/>
              </w:rPr>
            </w:pPr>
            <w:r>
              <w:rPr>
                <w:highlight w:val="white"/>
                <w:shd w:fill="FFFCF3" w:val="clear"/>
              </w:rPr>
              <w:t>Развитие умения использовать разнообразные музыкальные средства  для работы над выразительностью исполнения песен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Style w:val="Applestylespan"/>
                <w:lang w:eastAsia="en-US"/>
              </w:rPr>
            </w:pPr>
            <w:r>
              <w:rPr>
                <w:highlight w:val="whit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/>
              <w:t>- применять полученные зн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b/>
              </w:rPr>
              <w:t>«Плавное и отрывистое звучание мелодии»</w:t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76"/>
              <w:ind w:left="180" w:right="-190" w:hanging="0"/>
              <w:rPr/>
            </w:pPr>
            <w:r>
              <w:rPr/>
              <w:t>«Плавное и отрывистое звучание мелод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highlight w:val="white"/>
                <w:shd w:fill="FFFCF3" w:val="clear"/>
              </w:rPr>
              <w:t>Развитие умения мягкого, напевного, легкого пе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меть правильно брать дых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6" w:leader="none"/>
              </w:tabs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ab/>
              <w:t>1ч</w:t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«Плавное и отрывистое звучание мелод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highlight w:val="white"/>
                <w:shd w:fill="FFFCF3" w:val="clear"/>
              </w:rPr>
              <w:t>Развитие умения мягкого, напевного, легкого пе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исто интонировать мелоди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«Плавное и отрывистое звучание мелод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highlight w:val="white"/>
                <w:shd w:fill="FFFCF3" w:val="clear"/>
              </w:rPr>
              <w:t>Развитие умения показа рукой направления мелодии (сверху вниз или снизу вверх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показывать рукой направление мелод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«Плавное и отрывистое звучание мелод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highlight w:val="white"/>
                <w:shd w:fill="FFFCF3" w:val="clear"/>
              </w:rPr>
              <w:t>Развитие понимания содержания песни на основе характера ее мелоди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/>
              <w:t>-  определять характер песн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«Плавное и отрывистое звучание мелод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highlight w:val="white"/>
                <w:shd w:fill="FFFCF3" w:val="clear"/>
              </w:rPr>
              <w:t>Развитие умения мягкого, напевного, легкого пе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/>
              <w:t>- чисто интонировать мелоди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«Плавное и отрывистое звучание мелод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/>
              <w:t>Произведения отечественной музыкальной культур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/>
              <w:t>- четко произносить слова при исполнении песе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«Плавное и отрывистое звучание мелод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/>
              <w:t>Произведения отечественной музыкальной культур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/>
              <w:t>- слушать внимательно музык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«Плавное и отрывистое звучание мелод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/>
              <w:t>Произведения отечественной музыкальной культур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/>
              <w:t>- понимать музыкальную терминологи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«Плавное и отрывистое звучание мелод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/>
              <w:t>Произведения отечественной и зарубежной музыкальной культур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/>
              <w:t>- понимать, что у музыкальных произведений есть автор (композитор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Обобщающий урок по теме «Плавное и отрывистое звучание мелод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highlight w:val="white"/>
                <w:shd w:fill="FFFCF3" w:val="clear"/>
              </w:rPr>
              <w:t>Выразительно-эмоциональное исполнение выученных песен с простейшими элементами динамических оттенков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/>
              <w:t>- четко произносить слова при исполнении песе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b/>
              </w:rPr>
              <w:t>«Музыкальные коллективы»</w:t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«Музыкальный коллектив – ансамбл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/>
              <w:t>Формирование представлений о различных музыкальных коллективах (ансамбль, оркестр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/>
              <w:t>- понимать музыкальную терминологи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«Музыкальный коллектив – ансамбл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/>
              <w:t>Произведения отечественной музыкальной культур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/>
              <w:t>- слушать внимательно музык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«Музыкальный коллектив – ансамбл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highlight w:val="white"/>
                <w:shd w:fill="FFFCF3" w:val="clear"/>
              </w:rPr>
              <w:t>Обучение пению выученных песен ритмично, выразительно с сохранением строя и ансамбл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/>
              <w:t>-  понимать важность значения песен в жизни челове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76"/>
              <w:ind w:left="180" w:right="-190" w:hanging="0"/>
              <w:rPr/>
            </w:pPr>
            <w:r>
              <w:rPr/>
              <w:t>«Музыкальный коллектив – оркестр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/>
              <w:t>Формирование представлений о различных музыкальных коллективах (ансамбль, оркестр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/>
              <w:t>- понимать музыкальную терминологи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«Музыкальный коллектив – оркестр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/>
              <w:t>Формирование представлений о различных музыкальных коллективах (ансамбль, оркестр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лушать внимательно музыку и определять характер муз произвед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«Музыкальный коллектив – оркестр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highlight w:val="white"/>
                <w:shd w:fill="FFFCF3" w:val="clear"/>
              </w:rPr>
              <w:t>Обучение пению выученных песен ритмично, выразительно с сохранением строя и ансамбл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лушать внимательно музыку и определять характер муз произвед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«Музыкальный коллектив – оркестр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/>
              <w:t>Формирование представлений о различных музыкальных коллективах (ансамбль, оркестр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/>
              <w:t>- понимать, что такое коллективное исполнение песн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Итоговый урок по теме «Музыкальные коллектив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highlight w:val="white"/>
                <w:shd w:fill="FFFCF3" w:val="clear"/>
              </w:rPr>
              <w:t>Выразительно-эмоциональное исполнение выученных песен с простейшими элементами динамических оттенков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/>
              <w:t>- применять полученные зн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</w:tbl>
    <w:p>
      <w:pPr>
        <w:pStyle w:val="Heading1"/>
        <w:spacing w:lineRule="auto" w:line="276"/>
        <w:ind w:left="1080" w:hanging="0"/>
        <w:jc w:val="lef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1"/>
        <w:ind w:left="1080" w:hanging="0"/>
        <w:rPr>
          <w:rFonts w:eastAsia="Calibri"/>
          <w:b/>
          <w:b/>
          <w:caps/>
          <w:szCs w:val="28"/>
        </w:rPr>
      </w:pPr>
      <w:r>
        <w:rPr>
          <w:b/>
          <w:caps/>
          <w:szCs w:val="28"/>
        </w:rPr>
        <w:t xml:space="preserve">             </w:t>
      </w:r>
      <w:r>
        <w:rPr>
          <w:b/>
          <w:caps/>
          <w:szCs w:val="28"/>
        </w:rPr>
        <w:t xml:space="preserve">Тематическое планирование </w:t>
      </w:r>
    </w:p>
    <w:p>
      <w:pPr>
        <w:pStyle w:val="Heading1"/>
        <w:ind w:left="1080" w:hanging="0"/>
        <w:jc w:val="center"/>
        <w:rPr>
          <w:rFonts w:eastAsia="Calibri"/>
          <w:b/>
          <w:b/>
          <w:caps/>
          <w:szCs w:val="28"/>
        </w:rPr>
      </w:pPr>
      <w:r>
        <w:rPr>
          <w:rFonts w:eastAsia="Calibri"/>
          <w:b/>
          <w:caps/>
          <w:szCs w:val="28"/>
        </w:rPr>
        <w:t xml:space="preserve">3 клас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час в неделю, 34 часа в год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307"/>
        <w:gridCol w:w="407"/>
        <w:gridCol w:w="3137"/>
        <w:gridCol w:w="2681"/>
        <w:gridCol w:w="828"/>
      </w:tblGrid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звание тем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</w:rPr>
              <w:t>Содержание образова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</w:rPr>
              <w:t>Основные виды деятельн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-во часов</w:t>
            </w:r>
          </w:p>
        </w:tc>
      </w:tr>
      <w:tr>
        <w:trPr>
          <w:trHeight w:val="284" w:hRule="atLeast"/>
        </w:trPr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«Средства музыкальной выразительности»</w:t>
            </w:r>
          </w:p>
        </w:tc>
      </w:tr>
      <w:tr>
        <w:trPr>
          <w:trHeight w:val="110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76"/>
              <w:ind w:right="-190" w:hanging="0"/>
              <w:rPr/>
            </w:pPr>
            <w:r>
              <w:rPr/>
              <w:t>Музыкальный темп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highlight w:val="white"/>
                <w:shd w:fill="FFFCF3" w:val="clear"/>
              </w:rPr>
              <w:t>Развитие умения отчетливого произнесения текста в темпе исполняемого произведения;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определять темп музы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/>
              <w:t>Музыкальный темп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highlight w:val="white"/>
                <w:shd w:fill="FFFCF3" w:val="clear"/>
              </w:rPr>
              <w:t>Пение коротких попевок на одном дыхани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/>
              <w:t>- уметь правильно брать дых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14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/>
              <w:t>Динамические оттенк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знакомление с динамическими особенностями музыки (громкая </w:t>
            </w:r>
            <w:r>
              <w:rPr>
                <w:rStyle w:val="Applestylespan"/>
              </w:rPr>
              <w:t>― </w:t>
            </w:r>
            <w:r>
              <w:rPr/>
              <w:t xml:space="preserve"> </w:t>
            </w:r>
            <w:r>
              <w:rPr>
                <w:shd w:fill="FFFCF3" w:val="clear"/>
                <w:lang w:val="en-US"/>
              </w:rPr>
              <w:t>forte</w:t>
            </w:r>
            <w:r>
              <w:rPr/>
              <w:t xml:space="preserve">, тихая </w:t>
            </w:r>
            <w:r>
              <w:rPr>
                <w:rStyle w:val="Applestylespan"/>
              </w:rPr>
              <w:t>― </w:t>
            </w:r>
            <w:r>
              <w:rPr/>
              <w:t xml:space="preserve"> </w:t>
            </w:r>
            <w:r>
              <w:rPr>
                <w:shd w:fill="FFFCF3" w:val="clear"/>
                <w:lang w:val="en-US"/>
              </w:rPr>
              <w:t>piano</w:t>
            </w:r>
            <w:r>
              <w:rPr/>
              <w:t>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-</w:t>
            </w:r>
            <w:r>
              <w:rPr/>
              <w:t xml:space="preserve">  различать быструю и медленную музыку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/>
              <w:t>- прохлопать ритм мелод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/>
              <w:t>Динамические оттенк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highlight w:val="white"/>
                <w:shd w:fill="FFFCF3" w:val="clear"/>
              </w:rPr>
              <w:t>Выразительно-эмоциональное исполнение выученных песен с простейшими элементами динамических оттенков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выучить слова и мелодию песн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/>
              <w:t>Длительность звук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/>
              <w:t>Развитие умения различать звук по длительности (долгие, короткие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различать звуки по длительн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/>
              <w:t>Высота звук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</w:t>
            </w:r>
            <w:r>
              <w:rPr/>
              <w:t>знакомление с высотой звука (высокие, средние, низкие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различать звуки по высот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/>
              <w:t>Части песни ( вступление, куплет и припев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/>
              <w:t>Развитие умения различать части песни (запев, припев, проигрыш, окончание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определять части песе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Обобщающий урок по теме</w:t>
            </w:r>
            <w:r>
              <w:rPr>
                <w:b/>
              </w:rPr>
              <w:t xml:space="preserve"> </w:t>
            </w:r>
            <w:r>
              <w:rPr/>
              <w:t>«Средства музыкальной выразительности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/>
              <w:t>Развитие умения различать части песни (запев, припев, проигрыш, окончание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/>
              <w:t>- применять полученные зн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b/>
              </w:rPr>
              <w:t>«Формы музыкальных произведений»</w:t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Одночастная форм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highlight w:val="white"/>
                <w:shd w:fill="FFFCF3" w:val="clear"/>
              </w:rPr>
              <w:t>Развитие понимания содержания песни на основе характера ее мелоди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/>
              <w:t>- слушать внимательно музыку и определять характер муз произвед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Одночастная форм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/>
              <w:t>Развитие умения передавать словами внутреннее содержание музыкального произведе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/>
              <w:t>- слушать внимательно музыку и определять характер муз произвед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 xml:space="preserve">Двухчастная форма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/>
              <w:t>Развитие умения передавать словами внутреннее содержание музыкального произведе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определять форму музыкального произвед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 xml:space="preserve">Двухчастная форма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highlight w:val="white"/>
                <w:shd w:fill="FFFCF3" w:val="clear"/>
              </w:rPr>
              <w:t>Развитие умения слышать вступление и правильно начинать пение вместе с педагогом и без него, прислушиваться к пению одноклассников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- четко произносить слова при исполнении песен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/>
              <w:t xml:space="preserve">- </w:t>
            </w:r>
            <w:r>
              <w:rPr>
                <w:lang w:eastAsia="en-US"/>
              </w:rPr>
              <w:t>определять части песе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Трехчастная форм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rStyle w:val="Applestylespan"/>
              </w:rPr>
              <w:t>О</w:t>
            </w:r>
            <w:r>
              <w:rPr/>
              <w:t>владение умением спокойно слушать музыку, адекватно реагировать на художественные образ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- </w:t>
            </w:r>
            <w:r>
              <w:rPr/>
              <w:t>слушать внимательно музыку и определять форму муз произвед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Трехчастная форм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highlight w:val="white"/>
                <w:shd w:fill="FFFCF3" w:val="clear"/>
              </w:rPr>
              <w:t>Развитие понимания содержания песни на основе характера ее мелоди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/>
              <w:t>- слушать внимательно музыку и определять характер муз произвед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Трехчастная форм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/>
              <w:t>Произведения отечественной и зарубежной музыкальной культур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/>
              <w:t>- понимать, что у музыкальных произведений есть автор (композитор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Обобщающий урок по теме «Формы музыкальных произведений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/>
              <w:t>Развитие эмоциональной отзывчивости и эмоционального реагирования на произведения различных музыкальных жанров и разных по своему характеру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lang w:eastAsia="en-US"/>
              </w:rPr>
              <w:t>- уметь</w:t>
            </w:r>
            <w:r>
              <w:rPr/>
              <w:t xml:space="preserve"> определять форму муз произведений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/>
              <w:t>- различать сольное и хоровое п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b/>
              </w:rPr>
              <w:t>«Мелодия»</w:t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Мелодия в песнях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highlight w:val="white"/>
                <w:shd w:fill="FFFCF3" w:val="clear"/>
              </w:rPr>
              <w:t>Развитие умения мягкого, напевного, легкого пе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выучить слова и мелодию песн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Мелодия в песнях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highlight w:val="white"/>
                <w:shd w:fill="FFFCF3" w:val="clear"/>
              </w:rPr>
              <w:t>Развитие умения мягкого, напевного, легкого пе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- четко произносить слова при исполнении песен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/>
              <w:t xml:space="preserve">- </w:t>
            </w:r>
            <w:r>
              <w:rPr>
                <w:lang w:eastAsia="en-US"/>
              </w:rPr>
              <w:t>определять части песе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Мелодия в песнях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/>
              <w:t>Произведения отечественной и зарубежной музыкальной культур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/>
              <w:t>- слушать внимательно музыку и определять характер муз произвед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Мелодия в песнях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/>
              <w:t>Произведения отечественной и зарубежной музыкальной культур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/>
              <w:t>- слушать внимательно музыку и определять характер муз произвед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Мелодия в пьесах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/>
              <w:t>Произведения отечественной музыкальной культур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/>
              <w:t>- слушать внимательно музыку и определять характер муз произвед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Мелодия в пьесах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/>
              <w:t>Произведения отечественной и зарубежной музыкальной культур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/>
              <w:t>- слушать внимательно музыку и определять характер муз произвед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Мелодия в пьесах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highlight w:val="white"/>
                <w:shd w:fill="FFFCF3" w:val="clear"/>
              </w:rPr>
              <w:t>Развитие точного интонирования мотива выученных песен в составе группы и индивидуальн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- выучить слова и запомнить мелодию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/>
              <w:t>- уметь исполнять песни по группа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Мелодия в пьесах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/>
              <w:t>Произведения отечественной и зарубежной музыкальной культур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познакомиться с музыкальным творчеством отечественных композитор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Мелодия в пьесах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/>
              <w:t>Произведения отечественной и зарубежной музыкальной культур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познакомиться с музыкальным творчеством зарубежных композитор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Обобщающий урок по теме «Мелодия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highlight w:val="white"/>
                <w:shd w:fill="FFFCF3" w:val="clear"/>
              </w:rPr>
              <w:t>Развитие точного интонирования мотива выученных песен в составе группы и индивидуальн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чисто интонировать песню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/>
              <w:t>- различать сольное и хоровое п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b/>
              </w:rPr>
              <w:t>«Элементы музыкальной грамоты»</w:t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Скрипичный ключ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/>
              <w:t>Элементарные сведения о нотной запис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знать название но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Скрипичный ключ и гамм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/>
              <w:t>Элементарные сведения о нотной запис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знать элементы нотной грамот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Музыкальный тем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highlight w:val="white"/>
                <w:shd w:fill="FFFCF3" w:val="clear"/>
              </w:rPr>
              <w:t>Развитие умения отчетливого произнесения текста в темпе исполняемого произведе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/>
              <w:t>-  четко произносить слова при исполнении песе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Динамические оттенк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highlight w:val="white"/>
                <w:shd w:fill="FFFCF3" w:val="clear"/>
              </w:rPr>
              <w:t>Выразительно-эмоциональное исполнение выученных песен с простейшими элементами динамических оттенков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личать динамические оттенки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/>
              <w:t>- эмоционально исполнять изученные песн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Длительность звук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/>
              <w:t>Развитие умения различать звук по длительност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различать звуки по длительн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Высота звук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highlight w:val="white"/>
                <w:shd w:fill="FFFCF3" w:val="clear"/>
              </w:rPr>
              <w:t>Формирование понимания дирижерских жестов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различать звуки по высот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Части песн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/>
              <w:t>Развитие умения различать части песни (запев, припев, проигрыш, окончание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определять части песе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Итоговый урок по темам, изученным в 3 класс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/>
              <w:t>Развитие умения самостоятельно узнавать и называть песн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/>
              <w:t>- применять полученные зн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</w:tbl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Heading1"/>
        <w:ind w:left="1080" w:hanging="0"/>
        <w:rPr>
          <w:rFonts w:eastAsia="Calibri"/>
          <w:b/>
          <w:b/>
          <w:caps/>
          <w:szCs w:val="28"/>
        </w:rPr>
      </w:pPr>
      <w:r>
        <w:rPr>
          <w:b/>
          <w:caps/>
          <w:szCs w:val="28"/>
        </w:rPr>
        <w:t xml:space="preserve">             </w:t>
      </w:r>
      <w:r>
        <w:rPr>
          <w:b/>
          <w:caps/>
          <w:szCs w:val="28"/>
        </w:rPr>
        <w:t xml:space="preserve">Тематическое планирование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час в неделю, 34 часа в год</w:t>
      </w:r>
    </w:p>
    <w:p>
      <w:pPr>
        <w:pStyle w:val="Normal"/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95"/>
        <w:gridCol w:w="1897"/>
        <w:gridCol w:w="3264"/>
        <w:gridCol w:w="2693"/>
        <w:gridCol w:w="816"/>
      </w:tblGrid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звание темы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</w:rPr>
              <w:t>Содержание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</w:rPr>
              <w:t>Основные виды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л-во часов</w:t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ind w:right="120" w:hanging="0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ind w:right="120" w:hanging="0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/>
            </w:r>
          </w:p>
        </w:tc>
        <w:tc>
          <w:tcPr>
            <w:tcW w:w="8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ind w:right="12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Style w:val="Dash0410005f0431005f0437005f0430005f0446005f0020005f0441005f043f005f0438005f0441005f043a005f0430005f005fchar1char1"/>
                <w:b/>
              </w:rPr>
              <w:t>«Музыкальная грамота»</w:t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авиши и клавиатура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Знакомство с музыкальными инструментами и их звуча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- знать музыкальную терминологи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совый ключ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Элементарные сведения о нотной запис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знать элементы нотной грамо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совый ключ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Элементарные сведения о нотной запис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знать элементы нотной грамо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и альтерации в музыке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Элементарные сведения о нотной запис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знать элементы нотной грамо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наки альтерации в музыке»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Элементарные сведения о нотной запис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знать элементы нотной грамо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укоряд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Элементарные сведения о нотной запис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знать элементы нотной грамо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укоряд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Элементарные сведения о нотной запис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знать элементы нотной грамо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общающий урок по теме «Звукоряд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Элементарные сведения о нотной запис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- применять полученные зн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ыбельная», В.Шаинского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Произведения отечественной музыкальной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познакомиться с биографией В.Шаинск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ыбельная», В.Шаинского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Произведения отечественной музыкальной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- слушать внимательно музыку и определять характер муз произвед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сокие, средние и низкие звуки»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highlight w:val="white"/>
                <w:shd w:fill="FFFCF3" w:val="clear"/>
              </w:rPr>
              <w:t>Формирование понимания дирижерских же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показывать рукой направление мелод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сокие, средние и низкие звуки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highlight w:val="white"/>
                <w:shd w:fill="FFFCF3" w:val="clear"/>
              </w:rPr>
              <w:t>Пение коротких попевок на одном дых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различать звуки по высот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сходящие и нисходящее  движение мелодии».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highlight w:val="white"/>
                <w:shd w:fill="FFFCF3" w:val="clear"/>
              </w:rPr>
              <w:t>Формирование понимания дирижерских же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знать основные дирижёрские жес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ходящие и нисходящее  движение мелодии»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Развитие эмоциональной отзывчивости и эмоционального реагирования на произведения различных музыкальных жанров и разных по своему характе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показывать рукой направление мелод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рипичный и басовый ключи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Элементарные сведения о нотной запис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знать элементы нотной грамо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«Закрепление и обобщение тем четверти»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highlight w:val="white"/>
              </w:rPr>
            </w:pPr>
            <w:r>
              <w:rPr>
                <w:rStyle w:val="Applestylespan"/>
                <w:highlight w:val="white"/>
              </w:rPr>
              <w:t>Р</w:t>
            </w:r>
            <w:r>
              <w:rPr>
                <w:highlight w:val="white"/>
                <w:shd w:fill="FFFCF3" w:val="clear"/>
              </w:rPr>
              <w:t>азвитие умения использовать разнообразные музыкальные средства  для работы над выразительностью исполнения пес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- применять полученные зн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да ведет нас песня?»  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па может», разучивание песни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Произведения отечественной музыкальной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- выучить слова и запомнить мелодию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па может», закрепление песни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highlight w:val="white"/>
                <w:shd w:fill="FFFCF3" w:val="clear"/>
              </w:rPr>
              <w:t>Развитие умения мягкого, напевного, легкого п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- чисто интонировать мелоди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да ведет нас песня?»  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highlight w:val="white"/>
                <w:shd w:fill="FFFCF3" w:val="clear"/>
              </w:rPr>
              <w:t>Развитие умения отчетливого произнесения текста в темпе исполняемого произ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-  четко произносить слова при исполнении песе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да ведет нас пес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анровое разнообразие:</w:t>
            </w:r>
            <w:r>
              <w:rPr>
                <w:rStyle w:val="Applestylespan"/>
              </w:rPr>
              <w:t xml:space="preserve"> марш, песня, танец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личать основные жанры музы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да ведет нас танец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анровое разнообразие:</w:t>
            </w:r>
            <w:r>
              <w:rPr>
                <w:rStyle w:val="Applestylespan"/>
              </w:rPr>
              <w:t xml:space="preserve"> марш, песня, танец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- различать основные жанры музы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уда ведет нас танец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Развитие умения определять разнообразные по форме и характеру музыкальные произведения (марш, танец, песня; веселая, грустная, спокойная мелодия)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- слушать внимательно музыку и определять характер муз произвед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сть всегда будет солнце», А.Островского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Произведения отечественной музыкальной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познакомиться с творчеством А.Островск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мамы самые красивые», Колмановского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Произведения отечественной музыкальной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- выучить слова и запомнить мелодию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мамы самые красивые», Колмановского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highlight w:val="white"/>
                <w:shd w:fill="FFFCF3" w:val="clear"/>
              </w:rPr>
              <w:t>Развитие точного интонирования мотива выученных песен в составе группы и индивидуа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- четко произносить слова при исполнении песе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репление  тем изученных в четверти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Style w:val="Applestylespan"/>
                <w:highlight w:val="white"/>
              </w:rPr>
            </w:pPr>
            <w:r>
              <w:rPr>
                <w:highlight w:val="white"/>
                <w:shd w:fill="FFFCF3" w:val="clear"/>
              </w:rPr>
              <w:t>Развитие умения использовать разнообразные музыкальные средства (темп, динамические оттенки) для работы над выразительностью исполнения песен;</w:t>
            </w:r>
          </w:p>
          <w:p>
            <w:pPr>
              <w:pStyle w:val="Normal"/>
              <w:spacing w:lineRule="auto" w:line="276"/>
              <w:rPr>
                <w:rStyle w:val="Applestylespan"/>
                <w:lang w:eastAsia="en-US"/>
              </w:rPr>
            </w:pPr>
            <w:r>
              <w:rPr>
                <w:highlight w:val="whit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- применять полученные зн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Style w:val="Dash0410005f0431005f0437005f0430005f0446005f0020005f0441005f043f005f0438005f0441005f043a005f0430005f005fchar1char1"/>
                <w:b/>
              </w:rPr>
              <w:t>«Марш»</w:t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ды маршей в музыке»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Развитие умения определять разнообразные по форме и характеру музыкальные произведения (марш, танец, песня; весела, грустная, спокойная мелод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- различать основные жанры музы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иды маршей в музыке»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анровое разнообразие:</w:t>
            </w:r>
            <w:r>
              <w:rPr>
                <w:rStyle w:val="Applestylespan"/>
              </w:rPr>
              <w:t xml:space="preserve"> марш, полька, вальс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- слушать внимательно музыку и определять характер муз произвед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ды танцев в музыке»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анровое разнообразие:</w:t>
            </w:r>
            <w:r>
              <w:rPr>
                <w:rStyle w:val="Applestylespan"/>
              </w:rPr>
              <w:t xml:space="preserve"> марш, полька, вальс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- различать называть музыкальные инструмен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</w:rPr>
              <w:t>«Танец»</w:t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Виды танцев в музыке»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Развитие умения определять разнообразные по форме и характеру музыкальные произведения (марш, танец, песня; весела, грустная, спокойная мелод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- различать основные жанры музы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Виды танцев в музыке»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Развитие умения определять разнообразные по форме и характеру музыкальные произведения (марш, танец, песня; весела, грустная, спокойная мелод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- слушать внимательно музыку и определять характер муз произвед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Народные музыкальные инструменты»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highlight w:val="white"/>
                <w:shd w:fill="FFFCF3" w:val="clear"/>
              </w:rPr>
              <w:t>Развитие слухового внимания и чувства рит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- различать и называть музыкальные инструмен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одные музыкальные инструменты»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highlight w:val="white"/>
                <w:shd w:fill="FFFCF3" w:val="clear"/>
              </w:rPr>
              <w:t>Развитие слухового внимания и чувства рит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- различать и называть музыкальные инструмен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тоговый урок по темам год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highlight w:val="white"/>
                <w:shd w:fill="FFFCF3" w:val="clear"/>
              </w:rPr>
              <w:t>Выразительно-эмоциональное исполнение выученных песен с простейшими элементами динамических оттен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- применять полученные зн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</w:tbl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час в неделю, 34 часа в год</w:t>
      </w:r>
    </w:p>
    <w:p>
      <w:pPr>
        <w:pStyle w:val="Normal"/>
        <w:keepNext w:val="true"/>
        <w:ind w:left="18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260"/>
        <w:gridCol w:w="2835"/>
        <w:gridCol w:w="851"/>
      </w:tblGrid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  <w:r>
              <w:rPr>
                <w:rFonts w:eastAsia="Calibri" w:cs="Calibri"/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звание те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</w:rPr>
              <w:t>Содержание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сновные виды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-во часов</w:t>
            </w:r>
          </w:p>
        </w:tc>
      </w:tr>
      <w:tr>
        <w:trPr>
          <w:trHeight w:val="284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right="12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«Музыка моего народа».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возникновения русской песни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rStyle w:val="Applestylespan"/>
              </w:rPr>
              <w:t>О</w:t>
            </w:r>
            <w:r>
              <w:rPr/>
              <w:t>владение умением спокойно слушать музыку, адекватно реагировать на художественные обра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- слушать внимательно музыку и определять характер муз произ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анры народной песни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b/>
                <w:i/>
              </w:rPr>
              <w:t>Жанровое разнообразие</w:t>
            </w:r>
            <w:r>
              <w:rPr/>
              <w:t>: игровые песни, песни-прибаутки, трудовые песни, колыбельные пес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- определять основные жанры музы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стушки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highlight w:val="white"/>
                <w:shd w:fill="FFFCF3" w:val="clear"/>
              </w:rPr>
              <w:t>Развитие умения напевного, легкого п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- знать музыкальную терминолог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стушки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highlight w:val="white"/>
                <w:shd w:fill="FFFCF3" w:val="clear"/>
              </w:rPr>
              <w:t>Развитие умения отчетливого произнесения текста в темпе исполняемого произ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- четко произносить слова при исполнении частуш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е композиторы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Произведения отечественной музыкальной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- слушать внимательно музыку и определять характер муз произ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е композиторы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Произведения отечественной музыкальной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познакомиться с музыкальным творчеством отечественных композит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е народные песни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highlight w:val="white"/>
                <w:shd w:fill="FFFCF3" w:val="clear"/>
              </w:rPr>
              <w:t>Развитие умения отчетливого произнесения текста в темпе исполняемого произ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- выучить слова и запомнить мелодию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е народные песни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highlight w:val="white"/>
                <w:shd w:fill="FFFCF3" w:val="clear"/>
              </w:rPr>
              <w:t>Развитие умения четко выдерживать ритмический рисунок произведения без сопровождения учителя и инструмента (</w:t>
            </w:r>
            <w:r>
              <w:rPr>
                <w:i/>
                <w:highlight w:val="white"/>
                <w:shd w:fill="FFFCF3" w:val="clear"/>
              </w:rPr>
              <w:t>а капелла</w:t>
            </w:r>
            <w:r>
              <w:rPr>
                <w:highlight w:val="white"/>
                <w:shd w:fill="FFFCF3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четко произносить слова при исполнении песен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- знать музыкальную терминолог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 пройденного матери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highlight w:val="white"/>
                <w:shd w:fill="FFFCF3" w:val="clear"/>
              </w:rPr>
              <w:t>Развитие умения отчетливого произнесения текста в темпе исполняемого произ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- выразительно исполнять русскую народную песн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ое народное творчество». «Обрядовая песня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highlight w:val="white"/>
                <w:shd w:fill="FFFCF3" w:val="clear"/>
              </w:rPr>
              <w:t>Развитие точного интонирования мотива выученных песен в составе группы и индивиду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- выразительно исполнять русскую народную песню в группе и со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ня – былина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Развитие умения передавать словами внутреннее содержание музыкального произ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- слушать внимательно музыку и определять характер муз произведения (был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ая православная музыка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Развитие умения передавать словами внутреннее содержание музыкального произ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- слушать внимательно музыку и определять характер муз произведения (православная музы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ая православная музыка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highlight w:val="white"/>
              </w:rPr>
            </w:pPr>
            <w:r>
              <w:rPr>
                <w:highlight w:val="white"/>
                <w:shd w:fill="FFFCF3" w:val="clear"/>
              </w:rPr>
              <w:t>Развитие умения использовать разнообразные музыкальные средства (темп, динамические оттенки) для работы над выразительностью исполнения пес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знать динамические оттенки и виды темпов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- чисто интонировать мелодию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узыка колокольного звона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Знакомство с музыкальными инструментами и их звуча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- слушать звучание колокольного зв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узыка колокольного звона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Знакомство с музыкальными инструментами и их звуча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- слушать внимательно музыку и определять характер муз произведения (православная музы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ем четверти. Исполнение песе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highlight w:val="white"/>
                <w:shd w:fill="FFFCF3" w:val="clear"/>
              </w:rPr>
              <w:t>Развитие умения отчетливого произнесения текста в темпе исполняемого произ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- применять полученные зн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ь знакомство с обрядовыми праздниками, традициям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Развитие эмоциональной отзывчивости и эмоционального реагирования на произведения различных музыкальных жанров и разных по своему характе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- уметь выполнять танцевальные движения в темп музы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ся с народным праздником «Масленица»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Музыка народная и композитор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личать народную и композиторскую музы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ь знакомство с народным праздником «Масленица»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highlight w:val="white"/>
                <w:shd w:fill="FFFCF3" w:val="clear"/>
              </w:rPr>
              <w:t>Развитие точного интонирования мотива выученных песен в составе группы и индивиду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- выразительно исполнять русскую народную песню в группе и со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леница», народный праздни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Музыка народная и композитор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- выразительно исполнять русскую народную песню в группе и со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е народные инструменты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Знакомство с музыкальными инструментами и их звуча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- различать и называть народные  музыкальные инструм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одные инструменты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Знакомство с музыкальными инструментами и их звуча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- различать и называть народные  музыкальные инструм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ем, изученных в четвер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Развитие умения самостоятельно узнавать и называть мелодию по вступл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- применять полученные зн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«Музыка разных народов мира».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орусская, украинская, грузинская музыка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Развитие умения определять разнообразные по форме и характеру музыкальные произведения (марш, танец, песня; весела, грустная, спокойная мелод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познакомиться с музыкальным творчеством зарубежных композит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орусская, украинская, грузинская музыка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Развитие умения определять разнообразные по форме и характеру музыкальные произведения (марш, танец, песня; весела, грустная, спокойная мелод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познакомиться с музыкальным творчеством зарубежных композит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Закрепление и обобщение тем изученных в четвер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highlight w:val="white"/>
                <w:shd w:fill="FFFCF3" w:val="clear"/>
              </w:rPr>
              <w:t>Развитие умения четко выдерживать ритмический рисунок произведения без сопровождения учителя и инструмента (</w:t>
            </w:r>
            <w:r>
              <w:rPr>
                <w:i/>
                <w:highlight w:val="white"/>
                <w:shd w:fill="FFFCF3" w:val="clear"/>
              </w:rPr>
              <w:t>а капелла</w:t>
            </w:r>
            <w:r>
              <w:rPr>
                <w:highlight w:val="white"/>
                <w:shd w:fill="FFFCF3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- слушать внимательно музыку и определять характер муз произ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авнение норвежской и русской музыки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Произведения отечественной и зарубежной музыкальной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познакомиться с музыкальным творчеством зарубежных композит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авнение американской и русской музыки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Произведения отечественной и зарубежной музыкальной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познакомиться с музыкальным творчеством зарубежных композит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чество немецкого композитора Л.В. Бетховена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Произведения зарубежной музыкальной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познакомиться с творчеством Л.Бетхов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чество композитора В.А.Моцарта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Произведения зарубежной музыкальной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познакомиться с творчеством В.Моца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чество композитора В.А.Моцарта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Произведения зарубежной музыкальной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- слушать внимательно музыку и определять характер муз произ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русских композито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Произведения отечественной музыкальной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познакомиться с музыкальным творчеством отечественных композит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русских композито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Произведения отечественной музыкальной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познакомиться с музыкальным творчеством отечественных композит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по темам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Развитие эмоциональной отзывчивости и эмоционального реагирования на произведения различных музыкальных жанров и разных по своему характе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- применять полученные зн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</w:tbl>
    <w:p>
      <w:pPr>
        <w:pStyle w:val="Normal"/>
        <w:keepNext w:val="true"/>
        <w:spacing w:lineRule="auto" w:line="360"/>
        <w:ind w:left="180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7.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Материально-техническое обеспечение образовательной деятельности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-методическое обеспечение</w:t>
      </w:r>
      <w:r>
        <w:rPr>
          <w:rFonts w:cs="Times New Roman" w:ascii="Times New Roman" w:hAnsi="Times New Roman"/>
          <w:iCs/>
          <w:sz w:val="28"/>
          <w:szCs w:val="28"/>
        </w:rPr>
        <w:t xml:space="preserve"> образования обучающихся с умственной отсталостью, с ТМНР направлено на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широкого, постоянного и устойчивого доступа для всех участников образовательного процесса к любой информации, связанной с реализацией СИПР, организацией образовательного процесса и обеспечения условий его осуществления. 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методическое обеспечение образовательного процесса включает: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ую нормативную правовую базу образования обучающихся;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предполагаемых информационных связей участников образовательного процесса;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информационным ресурсам различными способами (поиск информации  в сети интернет,  работа в библиотеке и др.), в том числе к электронным образовательным ресурсам, размещенным в федеральных и региональных базах данных;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размещения материалов и работ в информационной среде образовательной организации (статей, выступлений, дискуссий, результатов экспериментальных исследований).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stylespan">
    <w:name w:val="apple-style-span"/>
    <w:qFormat/>
    <w:rPr/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3:58:00Z</dcterms:created>
  <dc:creator>Катюшка</dc:creator>
  <dc:description/>
  <cp:keywords/>
  <dc:language>en-US</dc:language>
  <cp:lastModifiedBy>Пользователь</cp:lastModifiedBy>
  <dcterms:modified xsi:type="dcterms:W3CDTF">2022-08-11T05:31:00Z</dcterms:modified>
  <cp:revision>42</cp:revision>
  <dc:subject/>
  <dc:title>Предмет «Музыка»</dc:title>
</cp:coreProperties>
</file>