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b/>
        </w:rPr>
        <w:t>АРТЕМОВСКАЯ  РАЙОНН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3 ноября 2020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23/99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г. Артемовский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итогах проведения</w:t>
      </w:r>
      <w:r>
        <w:rPr/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го этапа областного конкурса «Мы выбираем будущее»  </w:t>
      </w:r>
    </w:p>
    <w:p>
      <w:pPr>
        <w:pStyle w:val="TextBody"/>
        <w:spacing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слушав и обсудив информацию председателя Артемовской районной территориальной избирательной комиссии Ланцевой И.А. о проведении муниципального этапа областного конкурса «Мы выбираем будущее», в соответствии с Положением об областном конкурсе «Мы выбираем будущее», утвержденным постановлением Избирательной комиссии Свердловской области от 09 сентября 2020 года №28/186, Положением о проведении муниципального этапа областного конкурса «Мы выбираем будущее», утвержденным решением Артемовской районной территориальной избирательной комиссии от 21 сентября 2020 г. №21/94,   </w:t>
      </w:r>
      <w:r>
        <w:rPr>
          <w:rFonts w:cs="Liberation Serif" w:ascii="Liberation Serif" w:hAnsi="Liberation Serif"/>
          <w:sz w:val="28"/>
        </w:rPr>
        <w:t xml:space="preserve">Артемовская     районная    территориальная      избирательная    комиссия     </w:t>
      </w:r>
      <w:r>
        <w:rPr>
          <w:rFonts w:cs="Liberation Serif" w:ascii="Liberation Serif" w:hAnsi="Liberation Serif"/>
          <w:b/>
          <w:sz w:val="28"/>
        </w:rPr>
        <w:t>р е ш и л а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</w:t>
        <w:tab/>
        <w:t xml:space="preserve">Принять информацию о проведении  муниципального этапа областного конкурса «Мы выбираем будущее» к сведению (прилагается). 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  <w:tab/>
        <w:t>Определить победителями  муниципального этапа областного конкурса «Мы выбираем будущее»: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2.1. в 1 группе участников (учащиеся 4-6 классов общеобразовательных организаций)</w:t>
      </w:r>
      <w:r>
        <w:rPr>
          <w:rFonts w:cs="Liberation Serif" w:ascii="Liberation Serif" w:hAnsi="Liberation Serif"/>
          <w:u w:val="single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 место –     Садыкова Дамира, учащегося 6 класса МБОУ «Средняя общеобразовательная школа №18» (Сказка о праве избирательном);  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 место -   Упорову Марию, учащуюся 4 класса  МБОУ «Средняя общеобразовательная школа №14» (эссе «Давайте знакомиться!»);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 место –    Насонова Никиту, учащегося 6 класса МБОУ «Средняя общеобразовательная школа №14» (эссе «Права ребенка») и Потанина Григория, учащегося 4 класса МБОУ «Средняя общеобразовательная школа №14» (рассказ «Такая «разная» дружная школа»);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2. во 2 группе участников (учащиеся 7-9 классов общеобразовательных организаций)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</w:rPr>
        <w:t xml:space="preserve">1 место - Полотову Елизавету, учащуюся 8 класса МБОУ «Основная общеобразовательная школа №5» (реферат «Коррупция, как одна из основных проблем России»);  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 место -   Перминову Дарью, учащуюся 8 класса  МБОУ «Средняя общеобразовательная школа №18» (реферат «Избирательная система РФ: современные технологии»);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 место –  Паньшину Юлию, учащуюся 9 класса  МБОУ «Средняя общеобразовательная школа №2» (реферат «Взяточничество и коррупция в России») и  Черидниченко Анастасию, учащуюся 9 класса  МБОУ «Средняя общеобразовательная школа №2» (реферат «Избирательное право»);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 в 3 группе участников (учащиеся 10-11 классов общеобразовательных организаций, учащиеся профессиональных образовательных организаций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</w:rPr>
        <w:t>1 место - Мошкову Таисию, студентку ГАПОУ СО «НТГПК им. Н.А.Демидова», исследовательский  проект «Депутаты: вчера, сегодня, завтра (пос.Буланаш)»;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 место – нет;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 место – нет.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править работы победителей муниципального этапа областного конкурса «Мы выбираем будущее» на межтерриториальный этап конкурса в Межтерриториальный центр повышения правовой культуры при Алапаевской городской территориальной избирательной комиссии. 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править участникам конкурса, не указанным в пункте 2 настоящего решения, сертификаты участников муниципального этапа областного конкурса «Мы выбираем будущее».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Направить Благодарственные письма Артемовской районной территориальной избирательной комиссии за участие в организации проведения областного конкурса на территории Артемовского городского округа и подготовку участников: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Булатовой Елене Владимировне, педагогу-организатору МБОУ «Основная общеобразовательная школа №5»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убиной Галине Михайловне, учителю начальных классов филиала МАОУ «Средняя общеобразовательная школа №56»;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можировой Лидии Ивановне, директору филиала ГАПОУ СО «Нижнетагильский государственный профессиональный колледж имени Н.А.Демидова»;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артюшевой Наталье Дмитриевне, учителю истории и обществознания МБОУ «Средняя общеобразовательная школа №14»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урадян Людмиле Николаевне, учителю начальных классов МБОУ «Средняя общеобразовательная школа №14»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лимовой Галине Владимировне, учителю истории и обществознания МБОУ «Средняя общеобразовательная школа №18»;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сыровой Любови Леонидовне, учителю истории и обществознания МБОУ «Средняя общеобразовательная школа №2»;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пелевой Елене Евгеньевне, учителю русского языка и литературы МБОУ «Средняя общеобразовательная школа №14»;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таниной Любови Васильевне, учителю начальных классов МБОУ «Средняя общеобразовательная школа №14»;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еляниной Жанне Валерьевне, заместителю директора по правовому регулированию  МБОУ «Средняя общеобразовательная школа №14»;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ньковой Людмиле Александровне, учителю начальных классов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МАОУ «Средняя общеобразовательная школа №8».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Настоящее решение направить в Управление образования Артемовского городского округа и опубликовать на сайте Артемовской районной территориальной избирательной комиссии в информационно-телекоммуникационной сети «Интернет».</w:t>
      </w:r>
    </w:p>
    <w:p>
      <w:pPr>
        <w:pStyle w:val="Style20"/>
        <w:rPr/>
      </w:pPr>
      <w:r>
        <w:rPr>
          <w:rFonts w:cs="Liberation Serif" w:ascii="Liberation Serif" w:hAnsi="Liberation Serif"/>
          <w:bCs/>
        </w:rPr>
        <w:t xml:space="preserve">7. Контроль за исполнением настоящего решения возложить на председателя комиссии  Ланцеву И.А. 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м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А. Ланце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6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ретарь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м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Ю. Пономарев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34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Нижний колонтитул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Документ ИКСО Знак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9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20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21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4:00Z</dcterms:created>
  <dc:creator>user05</dc:creator>
  <dc:description/>
  <cp:keywords/>
  <dc:language>en-US</dc:language>
  <cp:lastModifiedBy>Ирина Анатольевна Ланцева</cp:lastModifiedBy>
  <cp:lastPrinted>2020-11-24T10:43:00Z</cp:lastPrinted>
  <dcterms:modified xsi:type="dcterms:W3CDTF">2020-11-24T05:45:00Z</dcterms:modified>
  <cp:revision>45</cp:revision>
  <dc:subject/>
  <dc:title>НИЖНЕРЕЧЕНСКАЯ РАЙОННАЯ</dc:title>
</cp:coreProperties>
</file>